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09.04.2024                                             № 89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мещения сведени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Собрания депутатов Лозновского сель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, председателя Собрания депутатов – главы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8"/>
          <w:szCs w:val="28"/>
        </w:rPr>
        <w:t>Лозновского сельского поселения н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м сайте Собрания депутатов Лознов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и предоставления этих сведени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 массовой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, областным законом от 12.05.2009 № 218-ЗС «О противодействии коррупции в Ростовской области» Собрание депутатов Лозновского сельского поселения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bCs/>
          <w:sz w:val="28"/>
          <w:szCs w:val="28"/>
        </w:rPr>
        <w:t>. Утвердить порядок размещения сведений о доходах, расходах, об имуществе и обязательствах имущественного характера депутатов Собрания депутатов Лозновского сельского поселения, председателя Собрания депутатов – главы Лозновского сельского поселения на официальном сайте Собрания депутатов Лоз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Решение Собрания депутатов Лозновского сельского поселения от 28.04.2017 № 2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оз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выполнением реш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Лозновского сельского поселения                                                   Т.Г. Ванг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4.2024 № 8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Собрания депутатов Лозновского сельского поселения, </w:t>
      </w:r>
      <w:r>
        <w:rPr>
          <w:color w:val="000000"/>
          <w:sz w:val="28"/>
          <w:szCs w:val="28"/>
        </w:rPr>
        <w:t>председателя Собрания депутатов – главы Лозновского сельского поселения,</w:t>
      </w:r>
      <w:r>
        <w:rPr>
          <w:sz w:val="28"/>
          <w:szCs w:val="28"/>
        </w:rPr>
        <w:t xml:space="preserve"> на официальном сайте Собрания депутатов Лозно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депутатов Собрания депутатов Лозновского сельского поселения, </w:t>
      </w:r>
      <w:r>
        <w:rPr>
          <w:color w:val="000000"/>
          <w:sz w:val="28"/>
          <w:szCs w:val="28"/>
        </w:rPr>
        <w:t>председателя Собрания депутатов – главы Лозновского сельского поселения,</w:t>
      </w:r>
      <w:r>
        <w:rPr>
          <w:sz w:val="28"/>
          <w:szCs w:val="28"/>
        </w:rPr>
        <w:t xml:space="preserve">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Лозно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лучае отсутствия официального сайта Собрания депутатов Лозновского сельского поселения информация, указанная в абзаце первом настоящего пункта, размещается на официальном сайте Администрации Лозновского сельского поселения.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bookmarkStart w:id="1" w:name="sub_10062"/>
      <w:bookmarkEnd w:id="0"/>
      <w:r>
        <w:rPr>
          <w:sz w:val="28"/>
          <w:szCs w:val="28"/>
        </w:rPr>
        <w:t xml:space="preserve"> На официальном сайте Собрания депутатов Лозновского сельского поселения в информационно-телекоммуникационной сети "Интернет" не позднее одного месяца после истечения сроков предоставления сведений, размещается обобщенная информация об исполнении (ненадлежащем исполнении) депутатами Собрания депутатов Лозновского сельского поселения,  </w:t>
      </w:r>
      <w:r>
        <w:rPr>
          <w:color w:val="000000"/>
          <w:sz w:val="28"/>
          <w:szCs w:val="28"/>
        </w:rPr>
        <w:t>председателя Собрания депутатов – главы Лозновского сельского поселения</w:t>
      </w:r>
      <w:r>
        <w:rPr>
          <w:sz w:val="28"/>
          <w:szCs w:val="28"/>
        </w:rPr>
        <w:t xml:space="preserve"> обязанности представлять сведения о доходах и об имуществе, сведения о расходах. В указанной информации не должно содержаться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бщенная информация содержит сведения об общей численности депутатов Собрания депутатов Лозновского сельского поселения, количестве депутатов Собрания депутатов Лозновского сельского поселения, исполнивших (не надлежаще исполнивших) обязанность представить сведения о доходах и об имуществе, сведения о расходах, сообщения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8:00Z</dcterms:created>
  <dc:creator>Gorod3</dc:creator>
  <dc:description/>
  <cp:keywords/>
  <dc:language>en-US</dc:language>
  <cp:lastModifiedBy>Пользователь Windows</cp:lastModifiedBy>
  <cp:lastPrinted>2024-04-09T15:44:00Z</cp:lastPrinted>
  <dcterms:modified xsi:type="dcterms:W3CDTF">2024-04-09T12:44:00Z</dcterms:modified>
  <cp:revision>82</cp:revision>
  <dc:subject/>
  <dc:title/>
</cp:coreProperties>
</file>