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5470" cy="756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1.04.2024г.                                         № 42</w:t>
      </w:r>
      <w:r>
        <w:rPr>
          <w:color w:val="000000"/>
          <w:sz w:val="28"/>
          <w:szCs w:val="28"/>
        </w:rPr>
        <w:t xml:space="preserve">                                         х.Лоз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озн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поселения от 25.03.2021 № 15 «О комиссии п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ю требований к служебном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дению муниципальных служащих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ящих муниципальную служб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Лозновского сель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поселения и урегулированию конфликта интере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373737"/>
          <w:sz w:val="28"/>
          <w:szCs w:val="28"/>
        </w:rPr>
      </w:pPr>
      <w:r>
        <w:rPr>
          <w:color w:val="000000"/>
          <w:sz w:val="28"/>
          <w:szCs w:val="28"/>
        </w:rPr>
        <w:t>В  связи с кадровыми изменениями  в Администрации Лозн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Лозновского сельского поселения от  25.03.2021 № 15 «О комиссии по соблюдению требований к служебному поведению муниципальных служащих, проходящих муниципальную службу в Администрации Лозновского сельского поселения, и урегулированию конфликта интересов» изменения, изложив прилож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в новой редакции, согласно приложениям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зновского сельского поселения                                              Н.А. Самсонов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тановление вносит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ший инспектор п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рхивной и кадровой работе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</w:t>
      </w:r>
      <w:r>
        <w:rPr>
          <w:color w:val="000000"/>
          <w:sz w:val="22"/>
          <w:szCs w:val="22"/>
        </w:rPr>
        <w:t xml:space="preserve">риложение №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к  постановлению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Лозновского сельского посел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01.04.2024г. №4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, проходящих муниципальную службу в Администрации Лозновского сельского поселения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362"/>
        <w:gridCol w:w="4294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аталья Александровн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 Лозновского сельского поселения.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ыка Юлия  Андреевн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бухгалтер Администрации Лозновского сельского поселе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Ольга Александровн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инспектор по архивной, кадровой, мобилизационной работе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унцев Дмитрий Сергеевич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имущественных и земельных отношен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ин Николай Евгеньевич 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Лозновского сельского поселения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глашаются).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6:00Z</dcterms:created>
  <dc:creator>Selsovit</dc:creator>
  <dc:description/>
  <cp:keywords/>
  <dc:language>en-US</dc:language>
  <cp:lastModifiedBy>1</cp:lastModifiedBy>
  <cp:lastPrinted>2024-04-04T09:55:00Z</cp:lastPrinted>
  <dcterms:modified xsi:type="dcterms:W3CDTF">2024-04-04T07:22:00Z</dcterms:modified>
  <cp:revision>1</cp:revision>
  <dc:subject/>
  <dc:title>                                                                      </dc:title>
</cp:coreProperties>
</file>