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5470" cy="756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3.06.2024г.                                         № 61</w:t>
      </w:r>
      <w:r>
        <w:rPr>
          <w:color w:val="000000"/>
          <w:sz w:val="28"/>
          <w:szCs w:val="28"/>
        </w:rPr>
        <w:t xml:space="preserve">                                        х.Лоз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озн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поселения от 25.03.2021 № 15 «О комиссии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ящих муниципальную служб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Лозн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поселения и урегулированию конфликта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 связи с кадровыми изменениями  в Администрации Лоз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Лозновского сельского поселения от  25.03.2021 № 15 «О комиссии по соблюдению требований к служебному поведению муниципальных служащих, проходящих муниципальную службу в Администрации Лозновского сельского поселения, и урегулированию конфликта интересов» изменения, изложив прилож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в новой редакции, согласно приложениям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зновского сельского поселения                                              Г.А.Бурняше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ший инспектор п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рхивной и кадровой работе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датенко Ольга Александров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</w:t>
      </w:r>
      <w:r>
        <w:rPr>
          <w:color w:val="000000"/>
          <w:sz w:val="22"/>
          <w:szCs w:val="22"/>
        </w:rPr>
        <w:t xml:space="preserve">риложение №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к  постановл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Лознов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3.06.2024г. №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Лозновского сельского поселения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62"/>
        <w:gridCol w:w="4294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яшев Геннадий Александрович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Лозновского сельского поселения.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аталья Александро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финанс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Ольга Александро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архивной, кадровой, мобилизационной работ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ыка Юлия  Андрее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бухгалтер Администрации Лознов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Людмила Геннадье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льга Николае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по вопросам похозяйственного учета,налогам и сборам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ейкина  Оксана Олего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ЖКХ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ин Николай Евгеньевич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Лозновского сельского поселен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(приглашаютс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7:00Z</dcterms:created>
  <dc:creator>Selsovit</dc:creator>
  <dc:description/>
  <cp:keywords/>
  <dc:language>en-US</dc:language>
  <cp:lastModifiedBy>1</cp:lastModifiedBy>
  <cp:lastPrinted>2024-06-20T11:46:00Z</cp:lastPrinted>
  <dcterms:modified xsi:type="dcterms:W3CDTF">2024-06-20T08:47:00Z</dcterms:modified>
  <cp:revision>2</cp:revision>
  <dc:subject/>
  <dc:title>                                                                      </dc:title>
</cp:coreProperties>
</file>