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440055</wp:posOffset>
            </wp:positionV>
            <wp:extent cx="577850" cy="744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ВСКАЯ ОБЛАСТЬ                       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spacing w:lineRule="exact" w:line="322"/>
        <w:ind w:right="23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06.2024г.                                         № 62</w:t>
      </w:r>
      <w:r>
        <w:rPr>
          <w:color w:val="000000"/>
          <w:sz w:val="28"/>
          <w:szCs w:val="28"/>
        </w:rPr>
        <w:t xml:space="preserve">                                       х. Лоз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должностных лиц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х составлять протоко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административных правонарушения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«Лозновское сельское поселение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на территории муниципального образования «Лозновское сельское поселение» механизма реализации Кодекса Российской Федерации об Административных правонарушениях, Областного закона «Об административных правонарушениях» от 25.10.2002 № 273 – ЗС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твердить Перечень должностных лиц, уполномоченных составлять протоколы об административных нарушениях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Считать утратившими силу Постановление №66 от 23.08.2023г. «Об утверждении перечня должностных лиц, уполномоченных составлять протоколы об административных правонарушениях на территории муниципального образования «Лозновское сельское поселение»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о дня его официального обнародования, и разместить на официальном сайте Администрации Лозновского сельского поселения в информационно - 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зновского сельского поселения                                                   Г.А. Бурняшев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едущий специалист по вопросам ЖКХ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Приложение к  постановлени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Администрации  Лозн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от ______2023г № 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НЫХ ЛИЦ, УПОЛНОМОЧЕННЫХ СОСТАВЛЯТЬ ПРОТОКОЛЫ ОБ АДМИНИСТРАТИВНЫХ ПРАВОНАРУШЕНИЯХ НА ТЕРРИТОРИИ МУНИЦИПАЛЬНОГО ОБРАЗОВАНИЯ «ЛОЗНОВСКОЕ СЕЛЬСКОЕ ПОСЕЛЕНИЕ»,  ПРЕДУСМОТРЕННЫХ КОДЕСКОМ РОССИЙСКОЙ ФЕДЕРАЦИИ ОБ АДМИНИСТРАТИВНЫХ ПРАВОНАРУШЕНИЯХ, ОБЛАСТНЫМ ЗАКОНОМ «ОБ АДМИНИСТРАТИВНЫХ ПРАВОНАРУШЕНИЯХ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273 – ЗС от 25.10.2002 года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Ведущий специалист по вопросам имущественных и земельных отношений и градостроительства уполномочен составлять протоколы, предусмотренные статьями областного закона от 25.10.2002 № 273 ЗС 2.3, 2.4, 2.10, 3.2, 4.1, 4.4, 4.5, 4.7, 5.1, 5.2, 5.4, 5.5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по вопросам ЖКХ уполномочен составлять протоколы, предусмотренные статьями областного закона от 25.10.2002 № 273 ЗС 2.3, 2.4, 2.10, 3.2, 4.1, 4.4, 4.5,4.7, 5.1, 5.2, 5.4,5.5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111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ат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тат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65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Кодекса Российской Федерации об Административных правонарушениях</w:t>
            </w:r>
          </w:p>
        </w:tc>
      </w:tr>
      <w:tr>
        <w:trPr>
          <w:trHeight w:val="32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b w:val="false"/>
                <w:color w:val="000000"/>
                <w:sz w:val="28"/>
                <w:szCs w:val="20"/>
              </w:rPr>
              <w:t>Статьи областного закона от 25.10.2002 г № 273 З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тишины и покоя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 ЖКХ</w:t>
            </w:r>
          </w:p>
        </w:tc>
      </w:tr>
      <w:tr>
        <w:trPr>
          <w:trHeight w:val="1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равил размещения и содержания мест погреб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 ЖКХ</w:t>
            </w:r>
          </w:p>
        </w:tc>
      </w:tr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10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Занятие попрошайничеством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 ЖКХ</w:t>
            </w:r>
          </w:p>
        </w:tc>
      </w:tr>
      <w:tr>
        <w:trPr>
          <w:trHeight w:val="2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3.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Нарушение правил содержания сельскохозяйственных  животных и птицы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 по вопросам 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орядка и правил охраны зеленых наса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 ЖКХ</w:t>
            </w:r>
          </w:p>
        </w:tc>
      </w:tr>
      <w:tr>
        <w:trPr>
          <w:trHeight w:val="1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орядка действий по предотвращению выжигания сухой расти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 по вопросам  ЖКХ</w:t>
            </w:r>
          </w:p>
        </w:tc>
      </w:tr>
      <w:tr>
        <w:trPr>
          <w:trHeight w:val="1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дополнительных требований к содержанию домашних животных, в том числе к их выгу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 по вопросам 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равил благоустройства территорий поселений и городских окру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обязанностей по участию в содержании прилегающих террито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по вопросам 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ых материалов вне установленных для этой цели ме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 по вопросам 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.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епятствование установке указателей с наименованиями улиц и номерами домов (аншлаг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дущий специалист  по вопросам имущественных и земельных отношений и градострои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 ЖК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">
    <w:name w:val="Заголовок 2 Знак"/>
    <w:basedOn w:val="Style13"/>
    <w:qFormat/>
    <w:rPr>
      <w:rFonts w:cs="Times New Roman"/>
      <w:b/>
      <w:bCs/>
      <w:sz w:val="36"/>
      <w:szCs w:val="3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6:00Z</dcterms:created>
  <dc:creator>Selsovit</dc:creator>
  <dc:description/>
  <cp:keywords/>
  <dc:language>en-US</dc:language>
  <cp:lastModifiedBy>user1</cp:lastModifiedBy>
  <cp:lastPrinted>2024-06-24T13:31:00Z</cp:lastPrinted>
  <dcterms:modified xsi:type="dcterms:W3CDTF">2024-06-24T10:31:00Z</dcterms:modified>
  <cp:revision>39</cp:revision>
  <dc:subject/>
  <dc:title>РОСТОВСКАЯ ОБЛАСТЬ</dc:title>
</cp:coreProperties>
</file>