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  <w:br w:type="textWrapping" w:clear="all"/>
      </w:r>
    </w:p>
    <w:p>
      <w:pPr>
        <w:pStyle w:val="Heading2"/>
        <w:jc w:val="left"/>
        <w:rPr>
          <w:b/>
          <w:b/>
          <w:bCs/>
          <w:i w:val="false"/>
          <w:i w:val="false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810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-0.3pt" to="549.3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sz w:val="20"/>
          <w:szCs w:val="20"/>
          <w:u w:val="none"/>
        </w:rPr>
        <w:t>ВЫПУСК № 49                                                                                                                                    12  ноября  2024</w:t>
      </w:r>
    </w:p>
    <w:p>
      <w:pPr>
        <w:pStyle w:val="Heading2"/>
        <w:jc w:val="center"/>
        <w:rPr>
          <w:b/>
          <w:b/>
          <w:bCs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b/>
          <w:bCs/>
          <w:i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55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токо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слушаний по проекту муниципального правового акта</w:t>
      </w:r>
    </w:p>
    <w:p>
      <w:pPr>
        <w:pStyle w:val="TextBody"/>
        <w:ind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8255</wp:posOffset>
                </wp:positionV>
                <wp:extent cx="3578860" cy="735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5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публичных слушаний по прое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одобренный решением Собрания депутатов Лозновского сельского поселения от 28.10.2024г. №101, обнародован 28 октября 2024 года в информационном бюллетене №48, отпечатанном в Администрации Лозновского сельского поселения. Сведения об опубликовании информации о публичных слушаниях: официальный сайт Администрации Лозновского сельского поселения в информационно-телекоммуникационной сети «Интернет». Форма проведения публичных слушаний: круглый стол.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Публичные слушания по проекту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дены в здании Администрации Лозновского сельского поселения по адресу: х. Лозной, ул. Мира, д. 65, 12 ноября  2024 года в 15 – 00 часов.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публичных слушаниях по проекту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«О проекте муниципального правового акта «О внесении изменений и дополнений в Устав муниципального образования «Лозновское сельское поселение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тупил Председатель Собрания депутатов - глава Лозновского сельского поселения Хухлаев С.Л., секретарь публичных слушаний                                                     Л.А. Галяви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бсуждении приняли участие депутаты Лозновского сельского поселения: Бережнова И.В., Гребенюк Л.Г., Маркин Н.Е., Гнилорыбова Е.А., Кузнецов Н.Н. Чумак А.М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тели поселения: Минаева Н.Г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охина Г.Т., Хатунцев Д.С., Рябоволова И.А., Мартынова О.Н., Агапцева Л.А., Шевердинова Я.С., Казмичева Г.В., Полякова О.А., Русакова О.И., Иванов П.Г., Потопав С.Ф..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«О проекте муниципального правового акта «О внесении изменений и дополнений в Устав муниципального образования «Лозновское сельское поселение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обрен и рекомендован для принятия Собранием депутатов Лоз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публичных слушаний составлен протокол, подписан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седателем Собрания депутатов - главой Лоз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едатель собрания депутатов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Лозн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                                                          С.Л. Хухл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публичных слуша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.А. Галяв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8pt;height:579.25pt;mso-wrap-distance-left:9.05pt;mso-wrap-distance-right:9.05pt;mso-wrap-distance-top:0pt;mso-wrap-distance-bottom:0pt;margin-top:0.6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публичных слушаний по прое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0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ект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</w:r>
                      <w:r>
                        <w:rPr>
                          <w:sz w:val="18"/>
                          <w:szCs w:val="18"/>
                        </w:rPr>
                        <w:t xml:space="preserve">, одобренный решением Собрания депутатов Лозновского сельского поселения от 28.10.2024г. №101, обнародован 28 октября 2024 года в информационном бюллетене №48, отпечатанном в Администрации Лозновского сельского поселения. Сведения об опубликовании информации о публичных слушаниях: официальный сайт Администрации Лозновского сельского поселения в информационно-телекоммуникационной сети «Интернет». Форма проведения публичных слушаний: круглый стол.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Публичные слушания по проекту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</w:r>
                      <w:r>
                        <w:rPr>
                          <w:sz w:val="18"/>
                          <w:szCs w:val="18"/>
                        </w:rPr>
                        <w:t xml:space="preserve"> проведены в здании Администрации Лозновского сельского поселения по адресу: х. Лозной, ул. Мира, д. 65, 12 ноября  2024 года в 15 – 00 часов.</w:t>
                      </w:r>
                    </w:p>
                    <w:p>
                      <w:pPr>
                        <w:pStyle w:val="TextBody"/>
                        <w:ind w:right="0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публичных слушаниях по проекту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«О проекте муниципального правового акта «О внесении изменений и дополнений в Устав муниципального образования «Лозновское сельское поселение» </w:t>
                      </w:r>
                      <w:r>
                        <w:rPr>
                          <w:sz w:val="18"/>
                          <w:szCs w:val="18"/>
                        </w:rPr>
                        <w:t>выступил Председатель Собрания депутатов - глава Лозновского сельского поселения Хухлаев С.Л., секретарь публичных слушаний                                                     Л.А. Галяви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обсуждении приняли участие депутаты Лозновского сельского поселения: Бережнова И.В., Гребенюк Л.Г., Маркин Н.Е., Гнилорыбова Е.А., Кузнецов Н.Н. Чумак А.М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Жители поселения: Минаева Н.Г., </w:t>
                      </w:r>
                      <w:r>
                        <w:rPr>
                          <w:sz w:val="18"/>
                          <w:szCs w:val="18"/>
                        </w:rPr>
                        <w:t>Сиохина Г.Т., Хатунцев Д.С., Рябоволова И.А., Мартынова О.Н., Агапцева Л.А., Шевердинова Я.С., Казмичева Г.В., Полякова О.А., Русакова О.И., Иванов П.Г., Потопав С.Ф..</w:t>
                      </w:r>
                    </w:p>
                    <w:p>
                      <w:pPr>
                        <w:pStyle w:val="TextBody"/>
                        <w:ind w:right="0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ект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«О проекте муниципального правового акта «О внесении изменений и дополнений в Устав муниципального образования «Лозновское сельское поселение» </w:t>
                      </w:r>
                      <w:r>
                        <w:rPr>
                          <w:sz w:val="18"/>
                          <w:szCs w:val="18"/>
                        </w:rPr>
                        <w:t>одобрен и рекомендован для принятия Собранием депутатов Лозновского сельского посел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результатам публичных слушаний составлен протокол, подписанны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седателем Собрания депутатов - главой Лозновского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седатель собрания депутатов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а Лознов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льского поселения                                                           С.Л. Хухла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ь публичных слушаний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Л.А. Галяв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8255</wp:posOffset>
                </wp:positionV>
                <wp:extent cx="3467100" cy="735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5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чных слушаний по проекту муниципального правового акта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ноября 2024 г.</w:t>
                              <w:tab/>
                              <w:tab/>
                              <w:tab/>
                              <w:tab/>
                              <w:tab/>
                              <w:t xml:space="preserve"> х. Лоз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решением Собрания депутатов Лозновского сельского поселения от 28.10.2024 г. № 101 публичные слушания проводились 12 ноября 2024года в 15-00 часов в здании Администрации Лозновского сельского поселения по адресу: х. Лозной, ул. Мира, д.6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: Хухлаев С.Л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публичных слушаний: Галявин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стка слушаний: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суждение проекта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проекту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«О проекте муниципального правового акта «О внесении изменений и дополнений в Устав муниципального образования «Лозновское сельское поселение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тупил с докладом Председатель Собрания депутатов - глава Лозновского сельского поселения Хухлаев Сергей Леонидови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бсуждении приняли участие депутаты Собрания депутатов Лозновского сельского посел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ережнов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.В., Гребенюк Л.Г., Маркин Н.Е., Гнилорыбова Е.А., Кузнецов Н.Н. Чумак А.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тели поселения: Минаева Н.Г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охина Г.Т., Хатунцев Д.С., Рябоволова И.А., Мартынова О.Н., Агапцева Л.А., Шевердинова Я.С., Казмичева Г.В., Полякова О.А., Русакова О.И., Иванов П.Г., Потопав С.Ф..</w:t>
                            </w:r>
                          </w:p>
                          <w:p>
                            <w:pPr>
                              <w:pStyle w:val="TextBody"/>
                              <w:ind w:right="0" w:firstLine="7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результатам слушаний принято решение одобрить проект муниципального правового ак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и рекомендовать Собранию депутатов Лозновского сельского поселения принять его в це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едатель собрания депутатов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Лозн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                                                      С.Л. Хухл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публичных слушаний                                 Л.А. Галяв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pt;height:579.25pt;mso-wrap-distance-left:9.05pt;mso-wrap-distance-right:9.05pt;mso-wrap-distance-top:0pt;mso-wrap-distance-bottom:0pt;margin-top:0.6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убличных слушаний по проекту муниципального правового акта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 ноября 2024 г.</w:t>
                        <w:tab/>
                        <w:tab/>
                        <w:tab/>
                        <w:tab/>
                        <w:tab/>
                        <w:t xml:space="preserve"> х. Лозн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ответствии с решением Собрания депутатов Лозновского сельского поселения от 28.10.2024 г. № 101 публичные слушания проводились 12 ноября 2024года в 15-00 часов в здании Администрации Лозновского сельского поселения по адресу: х. Лозной, ул. Мира, д.65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собрания: Хухлаев С.Л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ь публичных слушаний: Галявина Л.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естка слушаний:</w:t>
                      </w:r>
                    </w:p>
                    <w:p>
                      <w:pPr>
                        <w:pStyle w:val="TextBody"/>
                        <w:ind w:right="0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суждение проекта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»</w:t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проекту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«О проекте муниципального правового акта «О внесении изменений и дополнений в Устав муниципального образования «Лозновское сельское поселение» </w:t>
                      </w:r>
                      <w:r>
                        <w:rPr>
                          <w:sz w:val="18"/>
                          <w:szCs w:val="18"/>
                        </w:rPr>
                        <w:t>выступил с докладом Председатель Собрания депутатов - глава Лозновского сельского поселения Хухлаев Сергей Леонидович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обсуждении приняли участие депутаты Собрания депутатов Лозновского сельского посел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Бережнова </w:t>
                      </w:r>
                      <w:r>
                        <w:rPr>
                          <w:sz w:val="18"/>
                          <w:szCs w:val="18"/>
                        </w:rPr>
                        <w:t>И.В., Гребенюк Л.Г., Маркин Н.Е., Гнилорыбова Е.А., Кузнецов Н.Н. Чумак А.М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Жители поселения: Минаева Н.Г., </w:t>
                      </w:r>
                      <w:r>
                        <w:rPr>
                          <w:sz w:val="18"/>
                          <w:szCs w:val="18"/>
                        </w:rPr>
                        <w:t>Сиохина Г.Т., Хатунцев Д.С., Рябоволова И.А., Мартынова О.Н., Агапцева Л.А., Шевердинова Я.С., Казмичева Г.В., Полякова О.А., Русакова О.И., Иванов П.Г., Потопав С.Ф..</w:t>
                      </w:r>
                    </w:p>
                    <w:p>
                      <w:pPr>
                        <w:pStyle w:val="TextBody"/>
                        <w:ind w:right="0" w:firstLine="7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результатам слушаний принято решение одобрить проект муниципального правового акт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«О проекте муниципального правового акта «О внесении изменений и дополнений в Устав муниципального образования «Лозновское сельское поселение</w:t>
                      </w:r>
                      <w:r>
                        <w:rPr>
                          <w:sz w:val="18"/>
                          <w:szCs w:val="18"/>
                        </w:rPr>
                        <w:t>» и рекомендовать Собранию депутатов Лозновского сельского поселения принять его в це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седатель собрания депутатов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а Лознов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льского поселения                                                       С.Л. Хухла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ретарь публичных слушаний                                 Л.А. Галяв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404100</wp:posOffset>
                </wp:positionV>
                <wp:extent cx="7334250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Изготовлен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отпечатан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Администрации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</w:t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Ответственный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Лозновского сельског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поселения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Собрания депутатов – глава Лозн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Цимлянский р-он, х.Лозной                               </w:t>
                              <w:tab/>
                              <w:t xml:space="preserve">                                          сельского поселения          С.Л. Хухлаев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.Мира  65. Тираж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экз.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48.65pt;mso-wrap-distance-left:9.05pt;mso-wrap-distance-right:9.05pt;mso-wrap-distance-top:0pt;mso-wrap-distance-bottom:0pt;margin-top:58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Изготовлен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отпечатан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Администрации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</w:t>
                        <w:tab/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Ответственный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выпу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Лозновского сельског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поселения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едатель Собрания депутатов – глава Лозн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Цимлянский р-он, х.Лозной                               </w:t>
                        <w:tab/>
                        <w:t xml:space="preserve">                                          сельского поселения          С.Л. Хухлаев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.Мира  65. Тираж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15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экз.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User</dc:creator>
  <dc:description/>
  <cp:keywords/>
  <dc:language>en-US</dc:language>
  <cp:lastModifiedBy>Пользователь Windows</cp:lastModifiedBy>
  <cp:lastPrinted>2024-11-13T10:26:00Z</cp:lastPrinted>
  <dcterms:modified xsi:type="dcterms:W3CDTF">2024-11-13T07:29:00Z</dcterms:modified>
  <cp:revision>12</cp:revision>
  <dc:subject/>
  <dc:title/>
</cp:coreProperties>
</file>