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jc w:val="center"/>
        <w:rPr>
          <w:spacing w:val="30"/>
          <w:sz w:val="28"/>
          <w:szCs w:val="28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9745" cy="641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98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ConsPlusTitle"/>
        <w:widowControl/>
        <w:ind w:left="284" w:right="-3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284" w:right="-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>.2024 г.                                            № 104                                               х. Лозной</w:t>
      </w:r>
    </w:p>
    <w:p>
      <w:pPr>
        <w:pStyle w:val="ConsPlusTitle"/>
        <w:widowControl/>
        <w:ind w:left="284" w:right="-39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284" w:right="-3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284" w:right="-3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озновского сельского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284" w:right="-3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еления от 02.10.2024 № 92 «Об утвержд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284" w:right="-3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штатного расписания и надбавок к должностным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284" w:right="-3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ладам работников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284" w:right="-3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»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284" w:right="-39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казом Президента РФ от 23.09.2022 года № 657 «О повышении окладов месячного содержания лиц, замещающих должности федеральной государственной службы», согласно Решения Собрания депутатов Лозновского сельского поселения от 18.03.2020 № 98 «О денежном содержании и иных выплатах муниципальным служащим и об условиях оплаты труда работников, осуществляющих техническое обеспечение деятельности органов местного самоуправления и обслуживающего персонала Администрации Лозновского </w:t>
      </w:r>
      <w:r>
        <w:rPr>
          <w:rFonts w:eastAsia="Calibri"/>
          <w:sz w:val="28"/>
          <w:szCs w:val="28"/>
        </w:rPr>
        <w:t>сельского поселения»</w:t>
      </w:r>
      <w:r>
        <w:rPr>
          <w:sz w:val="28"/>
          <w:szCs w:val="28"/>
        </w:rPr>
        <w:t>, п. 7 Решения Собрания депутатов Лозновского сельского поселения от 25.12.2023 № 77 «О бюджете Лозновского сельского поселения Цимлянского района на 2024 год и на плановый период 2025 и 2026 годов», Администрация Лозновского сельского поселения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-398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Лозновского сельского поселения от 02.10.2024 № 92 «Об утверждении штатного расписаниями надбавок к должностным окладам работников Администрации Лозновского сельского поселения», утвердить штатное расписание и надбавки к должностным окладам работников Администрации Лозновского сельского поселения, согласно приложению к настоящему постановлению.</w:t>
      </w:r>
    </w:p>
    <w:p>
      <w:pPr>
        <w:pStyle w:val="Normal"/>
        <w:ind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-398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октября 2024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-398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right="-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39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озновского</w:t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Г.А. Бурняшев</w:t>
      </w:r>
    </w:p>
    <w:p>
      <w:pPr>
        <w:pStyle w:val="ConsPlusNormal"/>
        <w:widowControl/>
        <w:ind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284" w:right="-398" w:hanging="0"/>
        <w:rPr/>
      </w:pPr>
      <w:r>
        <w:rPr>
          <w:rFonts w:cs="Times New Roman" w:ascii="Times New Roman" w:hAnsi="Times New Roman"/>
        </w:rPr>
        <w:t>отдел экономики и финансов</w:t>
      </w:r>
    </w:p>
    <w:sectPr>
      <w:type w:val="nextPage"/>
      <w:pgSz w:w="11906" w:h="16838"/>
      <w:pgMar w:left="737" w:right="107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6:00Z</dcterms:created>
  <dc:creator>Worker</dc:creator>
  <dc:description/>
  <dc:language>en-US</dc:language>
  <cp:lastModifiedBy>Пользователь Windows</cp:lastModifiedBy>
  <cp:lastPrinted>2022-02-25T11:29:00Z</cp:lastPrinted>
  <dcterms:modified xsi:type="dcterms:W3CDTF">2024-11-15T08:56:00Z</dcterms:modified>
  <cp:revision>2</cp:revision>
  <dc:subject/>
  <dc:title>АДМИНИСТРАЦИЯ РОСТОВСКОЙ ОБЛАСТИ</dc:title>
</cp:coreProperties>
</file>