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97155</wp:posOffset>
            </wp:positionV>
            <wp:extent cx="544195" cy="699770"/>
            <wp:effectExtent l="0" t="0" r="0" b="0"/>
            <wp:wrapTight wrapText="bothSides">
              <wp:wrapPolygon edited="0">
                <wp:start x="-444" y="0"/>
                <wp:lineTo x="-444" y="21250"/>
                <wp:lineTo x="21600" y="21250"/>
                <wp:lineTo x="21600" y="0"/>
                <wp:lineTo x="-4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1.2024 г.                                            № 114                                            х. Лозно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3855" w:hanging="0"/>
        <w:rPr>
          <w:sz w:val="16"/>
          <w:szCs w:val="16"/>
        </w:rPr>
      </w:pPr>
      <w:r>
        <w:rPr>
          <w:sz w:val="28"/>
          <w:szCs w:val="28"/>
        </w:rPr>
        <w:t xml:space="preserve">О присвоении адреса жилому дому, общей площадью 53,7 кв. м., с кадастровым номером 61:41:0040301:563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г. № 443-ФЗ «О федеральной информационной адресной системе и внесении изменений в Федеральный закон № 131-ФЗ «Об общих принципах организации местного самоуправления в РФ», Постановления Правительства РФ от 19.11.2014г. № 1221 «Об утверждении Правил присвоения, изменения и аннулирования адресов», со ст.56 Градостроительного Кодекса РФ, в целях упорядочения и унификации системы адресации в муниципальных образованиях РО, установления единого порядка и правил оформления документов, руководствуясь Постановлением Администрации Ростовской области от 12.06.2012г.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ённых пунктов Ростовской области», руководствуясь Уставом муниципального образования «Лозновское сельское поселение», Администрация Лоз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илому дому, общей площадью 53,7 кв. м., с кадастровым номером 61:41:0040301:563, расположенного в кадастровом квартале 61:41:0040301, присвоить адрес: Российская Федерация, Ростовская область, Цимлянский район, Лозновское сельское поселение, х.Карпов, ул. Центральная 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 xml:space="preserve">         Г.А.Бурняшев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9:00Z</dcterms:created>
  <dc:creator>1</dc:creator>
  <dc:description/>
  <cp:keywords/>
  <dc:language>en-US</dc:language>
  <cp:lastModifiedBy>user</cp:lastModifiedBy>
  <cp:lastPrinted>2024-02-05T13:36:00Z</cp:lastPrinted>
  <dcterms:modified xsi:type="dcterms:W3CDTF">2024-11-26T08:13:00Z</dcterms:modified>
  <cp:revision>8</cp:revision>
  <dc:subject/>
  <dc:title>ЛОЗНОВСКОЕ СЕЛЬСКОЕ ПОСЕЛЕНИЕ</dc:title>
</cp:coreProperties>
</file>