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95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.2024                                            № 66                                      х. Лоз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 сельского поселения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зновского сельского поселения от 10.12.2018 № 7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Лозновского сельского поселения Цимлянского района» (в редакции от 16.06.2023 № 44) Администрация Лоз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момента формирования проекта местного бюджета на 2025 год и на плановый период 2026 и 2027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озновского сельского поселения от 19.06.2023 № 46 «О перечне муниципальных программ Лозновского сельского поселения»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начальника отдела экономики и финансов Самсон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   Г.А. Бурня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42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18"/>
          <w:szCs w:val="18"/>
        </w:rPr>
        <w:t>отдел 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07.2024 №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Лознов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Лозновское сельское поселение" Единое управление комплексным благоустройством территории муниципального образования «Лозновское сельское поселение», в том числе кладб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Лозновское сельское пос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Лозновское сельское пос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ЖК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на территории Лозновского сельского посе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утилизации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оциальным вопроса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беспечение общественного порядка и противодействие преступно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Лоз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 в Лоз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зация межнациональных отношений на территории Лозн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ым вопрос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архивной, кадровой, мобилизационной работе и регистрационному уче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Создание условий для развития малого и среднего предпринимательст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Формирование комфортной современной сре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Лозновского сельского поселения, благоустройство дворовых территорий многоквартирных домов 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Использование и охрана земель на территории Лозновского сельского по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 в целях передачи их в аренду (собственност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 качества земель (почв) и улучшение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вопрос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8:00Z</dcterms:created>
  <dc:creator>Popova</dc:creator>
  <dc:description/>
  <cp:keywords/>
  <dc:language>en-US</dc:language>
  <cp:lastModifiedBy>HP</cp:lastModifiedBy>
  <cp:lastPrinted>2018-12-07T17:12:00Z</cp:lastPrinted>
  <dcterms:modified xsi:type="dcterms:W3CDTF">2024-07-02T08:42:00Z</dcterms:modified>
  <cp:revision>27</cp:revision>
  <dc:subject/>
  <dc:title/>
</cp:coreProperties>
</file>