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355600</wp:posOffset>
            </wp:positionV>
            <wp:extent cx="607060" cy="857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/>
          <w:kern w:val="2"/>
          <w:lang w:eastAsia="ar-SA"/>
        </w:rPr>
      </w:r>
    </w:p>
    <w:p>
      <w:pPr>
        <w:pStyle w:val="Style19"/>
        <w:tabs>
          <w:tab w:val="clear" w:pos="720"/>
          <w:tab w:val="left" w:pos="1320" w:leader="none"/>
          <w:tab w:val="center" w:pos="4819" w:leader="none"/>
        </w:tabs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                  </w:t>
        <w:tab/>
        <w:t xml:space="preserve">РОССИЙСКАЯ ФЕДЕРАЦИЯ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РОСТОВСКАЯ ОБЛАСТЬ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ЦИМЛЯНСКИЙ РАЙО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АДМИНИСТРАЦИЯ ЛОЗНОВСКОГО СЕЛЬСКОГО ПОСЕЛЕНИЯ</w:t>
      </w:r>
    </w:p>
    <w:p>
      <w:pPr>
        <w:pStyle w:val="TextBody"/>
        <w:tabs>
          <w:tab w:val="clear" w:pos="720"/>
          <w:tab w:val="left" w:pos="4005" w:leader="none"/>
        </w:tabs>
        <w:rPr/>
      </w:pPr>
      <w:r>
        <w:rPr>
          <w:szCs w:val="28"/>
        </w:rPr>
        <w:tab/>
      </w:r>
      <w:r>
        <w:rPr/>
        <w:t>ПОСТАНОВЛЕНИЕ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8.2024г.                                     №  78                                    х. Лозной </w:t>
      </w:r>
    </w:p>
    <w:p>
      <w:pPr>
        <w:pStyle w:val="Normal"/>
        <w:keepNext w:val="true"/>
        <w:suppressAutoHyphens w:val="tru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отчетов об исполн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 муниципальных програм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по итогам 1 полугодия 2024г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озновского  сельского поселения от 10.12.2018г. №77  «Об утверждении порядка разработки, реализации и оценки эффективности муниципальных программ Лозновского сельского поселения Цимлянского района», решением Собрания депутатов Лозновского сельского поселения от 10.10.2013 №24 «Об утверждении Положения о бюджетном процессе в сельском поселении Цимлянского района», Администрация Лознов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униципальной программы «Обеспечение качественными жилищно-коммунальными услугами населения на 2019-2030 годы»  по итогам 1 полугодия 2024 года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тчет об исполнении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по итогам 1 полугодия 2024 года, 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тчет об исполнении муниципальной программы «Охрана окружающей среды и рациональное природопользование» по итогам 1 полугодия 2024 года, согласно приложению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тчет об исполнении муниципальной программы «Энергоэффективность и развитие энергетики на территории Лозновского сельского поселения» по итогам 1 полугодия 2024 года, согласно приложению №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отчет об исполнении муниципальной программы «Формирование комфортной современной среды на территории Лозновского сельского поселения» по итогам 1 полугодия 2024 года, согласно приложению №5 к настоящему постановлению. </w:t>
      </w:r>
    </w:p>
    <w:p>
      <w:pPr>
        <w:pStyle w:val="Normal"/>
        <w:tabs>
          <w:tab w:val="clear" w:pos="720"/>
          <w:tab w:val="left" w:pos="1199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 Контроль за вы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озновского  сельского поселения                                                   Г.А. Бурняшев </w:t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м специалистом по вопросам ЖКХ 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2.08.2024 года № 78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Лозновского сельского поселения « Обеспечение качественными жилищно-коммунальными услугами населения на 2019-2030 годы» по итогам 1 полугоди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 реализации  муниципальной  программы Лозновского сельского поселения «Обеспечение качественными жилищно-коммунальными услугами населения на 2019-2030 годы»  по итогам 1 полугодия  2024 года  составлен  ведущим специалистом  по вопросам ЖКХ Администрации Лоз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униципальной программы в 2024 году предусмотрено 2734,5  тыс. рублей. Фактическое освоение средств муниципальной программы по 1 полугодия 2024 года составило 1691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- «Создание условий для обеспечения качественными 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«Благоустройство населенных пунктов Лозн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ализацию основных мероприятий подпрограммы 1 «Создание условий для обеспечения качественными коммунальными услугами населения» (далее – подпрограмма 1) расходы местного бюджета предусмотрено  1059,5 тыс. рублей. Фактическое освоение средств составило 525,2 тыс. рублей. Основные мероприятия подпрограммы 1 реализуется в течение 2024 года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средства были потрачены на выполнение следующих видов работ: ремонт и содержание сетей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основных мероприятий подпрограммы 2 «Благоустройство населенных пунктов Лозновского сельского поселения» (далее подпрограмма 2) на 2024 год предусмотрено 1675,0 тыс. рублей. Фактическое освоение средств составило 1166,4 тыс. рублей. Основные мероприятия подпрограммы 2 реализуются в течение 2024 года на постоян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средства были потрачены на выполнение следующих видов работ:  содержание мест захоронения;  благоустройство территории поселения, покос травы, организация сбора и вывоза ТБО, отлов собак на территории Лозновского сельского поселения (п. Сосенки, ст. Камышевская, х. Лозной) -6 ш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Лозновского сельского поселения «Обеспечение качественными жилищно-коммунальными услугами населения на 2019-2030 годы» по итогам 1 полугодия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 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на 2019-2030 годы»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по итогам 1 полугодия 2024 года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5"/>
        <w:gridCol w:w="2127"/>
        <w:gridCol w:w="2512"/>
        <w:gridCol w:w="1315"/>
        <w:gridCol w:w="1559"/>
        <w:gridCol w:w="1237"/>
        <w:gridCol w:w="1456"/>
        <w:gridCol w:w="1095"/>
        <w:gridCol w:w="1560"/>
      </w:tblGrid>
      <w:tr>
        <w:trPr>
          <w:trHeight w:val="7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 /ФИО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я, наступления контрольного событ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муниципальной программо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обеспечения качественными коммунальными услугами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 Пичейки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вопросов, связанных с организацией уличного освещения, повышением качества жизни населения на территории по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Мероприятия по обслуживанию сетей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и населения Лозновского сельского поселения уровнем освещенности; поддержание сетей уличного осве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Благоустройство населенных пунктов Лоз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мплексного благоустройства и санитарного содержания населенных пунктов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66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 Расходы на организацию и содержание мест захоро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дение и поддержание чистоты и порядка в местах захоронения территории по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Мероприятия по повышению общего уровня благоустройства территории поселения, организации сбора и вывоза ТКО, озеленения населенных пун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Лозновского сельского поселения организацией благоустройства, улучшение экологической обстановки, улучшение эстетического вида территории по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>
          <w:trHeight w:val="4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Развитие материальной базы муниципальной базы муниципального образования в сфере обращения с твердыми коммунальными отходами, включая приобретение спец.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охвата населения планово-регулярной сбора и вывоза твердых бытовых отходов, сокращение количества несанкционированных мест размещения ТК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очие мероприятии по благоустройств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озновского сельского поселения организацией благоустройства, улучшение эстетического вида территории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5.коронавирусной инфекции </w:t>
            </w:r>
            <w:r>
              <w:rPr>
                <w:sz w:val="24"/>
                <w:szCs w:val="24"/>
                <w:lang w:val="en-US"/>
              </w:rPr>
              <w:t>COVID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Лозн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на 2019-2030 годы»</w:t>
      </w:r>
      <w:r>
        <w:rPr>
          <w:sz w:val="28"/>
          <w:szCs w:val="28"/>
        </w:rPr>
        <w:t xml:space="preserve">  по итогам 1 полугодия 2024 года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 xml:space="preserve">«Обеспечение качественными жилищно –коммунальными услугами населения на 2019 -2030 годы» 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/>
              </w:rPr>
              <w:t>2734,5</w:t>
              <w:tab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3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27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6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асходы «Создание условий для обеспечения коммунальными услугами населения»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2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5" w:leader="none"/>
                <w:tab w:val="left" w:pos="1395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«Благоустройство населенных пунктов Лознов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76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02.08.2024 года № 78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по итогам 1 полугоди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по итогам 1 полугодия 2024 года  составлен  ведущим специалистом по вопросам  ЖКХ Администрации Лозно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предусмотрено 264,0 тыс. рублей. Фактическое освоение средств муниципальной программы по итогам 1 полугодия 2024 года составило  2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-  «Обеспечение безопасности на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основных мероприятий подпрограммы 1 «Пожарная безопасность» (далее – подпрограмма 1) на 2024 год предусмотрено 54,0 тыс. рублей. Фактическое освоение средств составило 21,0 тыс. рублей. Основные мероприятия подпрограммы 1 реализуется в течение 2024 года на постоянной основе. Освоение средств запланировано на 3-4 кв.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потрачены на выполнение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шка (минерализованные полос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основных мероприятий подпрограммы 2 «Защита от чрезвычайных  ситуаций» (далее – подпрограмма 2) на 2024 год предусмотрено 208,0 тыс. рублей. Фактическое освоение средств составило 0,0 тыс. рублей. Основные мероприятия подпрограммы 2 реализуется в течение 2024 года на постоянной основе. Освоение средств запланировано на 3-4 кв. 2024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основных мероприятий подпрограммы 3 «Обеспечение безопасности на воде» (далее – подпрограмма 3) на 2024 год предусмотрено 2,0 тыс. рублей. Фактическое освоение средств составило 0,0 тыс. рубл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мероприятия подпрограммы 3 реализуется в течение 2024 года на постоянной основе. Освоение средств запланировано на 3-4 кв. 2024года.  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2</w:t>
      </w:r>
    </w:p>
    <w:p>
      <w:pPr>
        <w:pStyle w:val="Normal"/>
        <w:tabs>
          <w:tab w:val="clear" w:pos="720"/>
          <w:tab w:val="left" w:pos="68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2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 итогам 1 полугодия 2024 год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2551"/>
        <w:gridCol w:w="1418"/>
        <w:gridCol w:w="1417"/>
        <w:gridCol w:w="1559"/>
        <w:gridCol w:w="1491"/>
        <w:gridCol w:w="6"/>
        <w:gridCol w:w="1239"/>
        <w:gridCol w:w="1659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ая безопас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Лоз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3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гражданской обороне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 по вопросам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Лозновского сельского поселения, а также координации, регулирования и контроля противопожарных и спасательных подразд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е 1.2: </w:t>
            </w:r>
            <w:r>
              <w:rPr>
                <w:bCs/>
                <w:sz w:val="24"/>
                <w:szCs w:val="24"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 Пичейк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бровольных пожарных дружин Лозно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тушении пожаров и спасании людей на пожар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е 1:3:Проведение профилактических мероприятий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О. Пичейк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Лозновского сельского поселения, а также координации, регулирования и контроля противопожарных и спасательных подразд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: Защита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чрезвычайных ситуаций на территории Лозн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8,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ю материально-технической базы по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процесса обучения и повышение уровня подготовки специалистов к действиям при возникновении чрезвычайных ситуаций,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8,0</w:t>
            </w:r>
            <w:r>
              <w:rPr>
                <w:color w:val="000000"/>
                <w:sz w:val="24"/>
                <w:szCs w:val="24"/>
              </w:rPr>
              <w:t xml:space="preserve"> Освоение средств запланировано на 3-4 кв. 2024 года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:Информирование население через публикации статьи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 по вопросам ЖК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хождения граждан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озн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о итогам 1 полугодия 2024 года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1"/>
        <w:gridCol w:w="4269"/>
        <w:gridCol w:w="4697"/>
        <w:gridCol w:w="1565"/>
        <w:gridCol w:w="1566"/>
        <w:gridCol w:w="1319"/>
        <w:gridCol w:w="15"/>
      </w:tblGrid>
      <w:tr>
        <w:trPr>
          <w:trHeight w:val="60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60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92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3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риложение №3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Лозновского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02.08.2024 года № 7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 «Охрана окружающей среды и рациональное природопользование» по итогам 1 полугоди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программы «Охрана окружающей среды и рациональное природопользование» по итогам 1 полугодия   2024 года составлен ведущим специалистом по вопросам  ЖКХ Администрации Лоз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еализацию муниципальной программы в 2024 году предусмотрено 10,0  тыс. рублей. Фактическое освоение средств муниципальной программы по итогам 1 полугодия 2024 года составило 1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1 – «Охрана окружающей среды в Лознов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2 – «Формирование комплексной системы управления отходами и вторичными материальными ресур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основных мероприятий подпрограммы 1 «Охрана окружающей среды в Лозновском сельском поселении» (далее – подпрограмма 1) на 2024 г. предусмотрены 0,0 тыс. рублей. Фактическое освоение средств составило 0,0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основных мероприятий подпрограммы 2 «Формирование комплексной системы управления отходами и вторичными материальными ресурсами» (далее – подпрограмма 2) на 2024 г. предусмотрены 10,0 тыс. рублей. Фактическое освоение средств составило 0,0  тыс. рублей. Основные мероприятия подпрограммы 2 реализуется в течение 2024 года на постоянной основ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и мониторинга исполнения реализации муниципальной программы Лозновского сельского поселения «Охрана окружающей среды и рациональное природопользование» по итогам 1 полугодия 2024 установлено фактов невыполнения основных мероприятий плана реализации муниципальной программы либо несоблюдение сроков их исполнения. Основные  мероприятия выполняются в установленные сроки, в связи с чем, принятие дополнительных поручений не требуется.  </w:t>
      </w:r>
      <w:r>
        <w:rPr>
          <w:szCs w:val="28"/>
        </w:rPr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 по итогам  1 полугодия 2024 год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552"/>
        <w:gridCol w:w="1417"/>
        <w:gridCol w:w="1559"/>
        <w:gridCol w:w="1560"/>
        <w:gridCol w:w="1417"/>
        <w:gridCol w:w="992"/>
        <w:gridCol w:w="1560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храна окружающей среды в Лозновском сельском поселен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кологической культуры населения  Лоз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: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по предотвращению негативного воздействия на окружающую среду и снижению загрязнения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ологической грамотности населения; вовлечение широких слоев населения в природоохран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е просвещение в части информирования населения через средства массовой информации  о природоохранной деятельности и состоянии окружающей среды и природных ресурсов Лоз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 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библитек поселения информацией о состоянии окружающей среды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Формирование комплексной системы управления отходами и вторичными материальными ресур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2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, навалов мусора и ТКО на территории   Лозн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культивации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2.1. </w:t>
            </w:r>
            <w:r>
              <w:rPr>
                <w:color w:val="000000"/>
                <w:sz w:val="24"/>
                <w:szCs w:val="24"/>
              </w:rPr>
              <w:t>Система сбора   и вывоза ТК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.01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Лозновского сельского поселения </w:t>
      </w:r>
      <w:r>
        <w:rPr>
          <w:bCs/>
          <w:sz w:val="28"/>
          <w:szCs w:val="28"/>
        </w:rPr>
        <w:t>«Охрана окружающей среды и рациональное природопользование» по итогам 1 полугодия за</w:t>
      </w:r>
      <w:r>
        <w:rPr>
          <w:sz w:val="28"/>
          <w:szCs w:val="28"/>
        </w:rPr>
        <w:t xml:space="preserve"> 2024 года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721"/>
        <w:gridCol w:w="1658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 Охрана окружающей среды и рациональное природопользование»</w:t>
            </w:r>
            <w:r>
              <w:rPr/>
              <w:t xml:space="preserve">  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34" w:leader="none"/>
              </w:tabs>
              <w:rPr/>
            </w:pPr>
            <w:r>
              <w:rPr/>
              <w:tab/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ходы  на «Охрана окружающей среды на территории Лозновского сельского поселения»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«Формирование комплексной системе управления отходами и вторичными материальными ресурсами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№4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2.08.2024 года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 «Энергоэффективность и развитие энергетики» по итогам 1 полугоди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униципальной программы «Энергоэффективность и повышение энергетической эффективности» по итогам 1 полугодия  2024 г. составлен ведущим специалистом по вопросам  ЖКХ Администрации Лозновского сельского поселения.  На реализацию муниципальной программы в 2024 году предусмотрено 600,0 тыс. рублей. Фактическое освоение средств муниципальной программы по итогам 1 полугодия 2024 года составило  455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Энергосбережение и повышение энергетической эффе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2      - </w:t>
      </w:r>
      <w:r>
        <w:rPr>
          <w:kern w:val="2"/>
          <w:sz w:val="28"/>
          <w:szCs w:val="28"/>
        </w:rPr>
        <w:t>«Развитие и модернизация электрических сетей, включая сети уличного осв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мероприятий подпрограммы 1 « Энергосбережение и повышение энергетической эффективности» (далее подпрограмма 1) расходы местного бюджета в сумме 600,0 тыс. рублей. Фактическое освоение средств муниципальной программы по итогам 1 полугодия 2023г. составило 45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средства были потрачены на выполнение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уличного освещения в х.Лозной ул.Аббяс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основных мероприятий подпрограммы 2 «Развитие и модернизация электрических сетей, включая сети уличного освещения»  (далее подпрограмма 2) расходы местного бюджета в сумме 0,0 тыс. рублей. Фактическое освоение средств муниципальной программы по итогам 1 полугодия 2024г. составило 0,0 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мероприятия подпрограммы 2 реализуется в течение 2024 года на постоянной основе.  Освоение средств запланировано на 3-4 кв.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ab/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Энергоэффективность и развитие энергетики» по итогам  1 полугодия 2024</w:t>
      </w:r>
      <w:r>
        <w:rPr/>
        <w:t xml:space="preserve">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701"/>
        <w:gridCol w:w="1417"/>
        <w:gridCol w:w="1701"/>
        <w:gridCol w:w="1418"/>
        <w:gridCol w:w="1638"/>
        <w:gridCol w:w="1239"/>
        <w:gridCol w:w="1659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редств запланировано на 3-4 кв. 2024 года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потребляемых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обретение </w:t>
              <w:br/>
              <w:t>энергосберегающего оборудования 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нижения потребления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kern w:val="2"/>
                <w:sz w:val="24"/>
                <w:szCs w:val="24"/>
              </w:rPr>
              <w:t>Разработка (актуализации) схем теплоснабжения, водоснабжения, газоснабжения на территории Лоз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1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запланировано на 3-4 кв. 202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: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2:</w:t>
            </w:r>
            <w:r>
              <w:rPr>
                <w:color w:val="000000"/>
                <w:sz w:val="24"/>
                <w:szCs w:val="24"/>
              </w:rPr>
              <w:t xml:space="preserve"> Строительство и</w:t>
              <w:br/>
              <w:t xml:space="preserve"> реконструкция объектов электрических сетей наружного (уличного)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ЖКХ 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запланировано на 3-4 кв. 2024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Лозн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по итогам 1 полугодия 2024 года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81"/>
        <w:gridCol w:w="4677"/>
        <w:gridCol w:w="1843"/>
        <w:gridCol w:w="1374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Энергоэффективность и развитие энергетики»</w:t>
            </w:r>
            <w:r>
              <w:rPr/>
              <w:t xml:space="preserve"> 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34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ходы на «Энергосбережение и повышение энергетической эффективности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</w:tr>
      <w:tr>
        <w:trPr>
          <w:trHeight w:val="17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сходы на «</w:t>
            </w:r>
            <w:r>
              <w:rPr/>
              <w:t>Развитие и модернизация электрических сетей, включая сети уличного освещения</w:t>
            </w:r>
            <w:r>
              <w:rPr>
                <w:kern w:val="2"/>
              </w:rPr>
              <w:t>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76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ложение №5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2.08.2024 года № 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 «Формирование комфортной современной среды на территории Лозновского сельского поселения» по итогам 1 полугодия 2024 год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чет об исполнении муниципальной программы «Формирование комфортной современной среды на территории Лозновского сельского поселения» по итогам 1 полугодия  2024 г. составлен ведущим специалистом  по вопросам  ЖКХ Администрации Лозновского сельского поселения.  На реализацию муниципальной программы в 2024 году предусмотрено 0,0 тыс. рублей. Фактическое освоение средств муниципальной программы по итогам 1 полугодия 2024 года составило 0,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1 – «Благоустройство общественных территор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еализацию основных мероприятий подпрограммы 1 «Благоустройство общественных территорий» (далее подпрограмма 1) расходы местного бюджета в сумме 0,0 тыс. рублей. Фактическое освоение средств муниципальной программы по итогам 1 полугодия 2024г. составило 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мероприятия подпрограммы 1 реализуется в течение 2024 года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анализа и мониторинга исполнения плана реализации муниципальной программы Лозновского сельского поселения «Формирование комфортной современной среды на территории Лозновского сельского поселения» по итогам 1 полугодия 2024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мероприятия выполняются в установленные сроки, в связи с чем, принятие дополнительных поручений не требуетс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приложению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Лозно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Формирование комфортной современной среды на территории Лозновского сельского поселения» по итогам  1 полугодия 2024 год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701"/>
        <w:gridCol w:w="1367"/>
        <w:gridCol w:w="1465"/>
        <w:gridCol w:w="1842"/>
        <w:gridCol w:w="1784"/>
        <w:gridCol w:w="1239"/>
        <w:gridCol w:w="1659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комфортной современн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общественных территор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вопросам ЖК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ич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территорий для отдыха населения в соответствие с Правилами благоустройств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66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Лозновского сельского поселения </w:t>
      </w:r>
      <w:r>
        <w:rPr>
          <w:bCs/>
          <w:sz w:val="28"/>
          <w:szCs w:val="28"/>
        </w:rPr>
        <w:t xml:space="preserve">«Формирование комфортной современной среды на территории Лозновского сельского поселения» по итогам  1 полугодия </w:t>
      </w:r>
      <w:r>
        <w:rPr>
          <w:sz w:val="28"/>
          <w:szCs w:val="28"/>
        </w:rPr>
        <w:t>2024 г</w:t>
      </w:r>
      <w:r>
        <w:rPr/>
        <w:t>ода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Формирование комфортной современной среды на территории Лозновского сельского поселения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ходы на благоустройство общественных территорий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kursiv">
    <w:name w:val="f_kursiv"/>
    <w:qFormat/>
    <w:rPr>
      <w:i/>
      <w:iCs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Kondrateva_NV</dc:creator>
  <dc:description/>
  <cp:keywords/>
  <dc:language>en-US</dc:language>
  <cp:lastModifiedBy>user1</cp:lastModifiedBy>
  <cp:lastPrinted>2024-08-13T10:13:00Z</cp:lastPrinted>
  <dcterms:modified xsi:type="dcterms:W3CDTF">2024-08-13T07:25:00Z</dcterms:modified>
  <cp:revision>49</cp:revision>
  <dc:subject/>
  <dc:title> </dc:title>
</cp:coreProperties>
</file>