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24г.                                                №    88                                      х. Лозной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муниципальную собственность, постановке на балансовый учет и включение в реестр недвижимого имущества муниципального образования «Лозновское сельское поселение» земельного участ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Лозновского сельского поселения от 10.10.2013г. № 23 «Об утверждении Положения «О порядке управления и распоряжения имуществом, находящимся в муниципальной собственности муниципального образования «Лозновское сельское поселение», руководствуясь Федеральным законом РФ от 06.10.2003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в муниципальную собственность муниципального образования «Лозновское сельское поселение» недвижимое имущество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специалисту – главному бухгалтеру Тодыка Ю.А. принять на балансовый учет недвижимое имущество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ему специалисту администрации Лозновского сельского поселения Маркиной Л.Г. включить в реестр муниципального имущества недвижимое имущество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ab/>
        <w:t xml:space="preserve">Л.Г.Маркина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Постановление вносит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Ведущий специалист администрации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Лозновского сельского поселения </w:t>
      </w:r>
    </w:p>
    <w:p>
      <w:pPr>
        <w:sectPr>
          <w:type w:val="nextPage"/>
          <w:pgSz w:w="11906" w:h="16838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озновского сельского поселения № 88   от 25.09.2024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нимае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83"/>
        <w:gridCol w:w="1201"/>
        <w:gridCol w:w="2620"/>
        <w:gridCol w:w="2692"/>
        <w:gridCol w:w="1886"/>
        <w:gridCol w:w="1552"/>
        <w:gridCol w:w="1482"/>
        <w:gridCol w:w="170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 стоимость)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рубле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ь электропередачи протяжё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 м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остовская область, Цимлянский район, Лозновское сельское поселение, п. Сосенки, ул. Центра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00000:198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97,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97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ть электропередачи протяжё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0 м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остовская область, Цимлянский район, Лозновское сельское поселение, п. Сосенки, ул. Центра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30301:65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80,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080,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электропередачи протяжё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0 м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остовская область, Цимлянский район, Лозновское сельское поселение, п. Сосенки, ул. Центра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000000:198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710,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710,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ab/>
        <w:t xml:space="preserve">                           Г.А.Бурняшев</w:t>
      </w:r>
    </w:p>
    <w:sectPr>
      <w:type w:val="nextPage"/>
      <w:pgSz w:orient="landscape" w:w="16838" w:h="11906"/>
      <w:pgMar w:left="397" w:right="3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0:00Z</dcterms:created>
  <dc:creator>1</dc:creator>
  <dc:description/>
  <cp:keywords/>
  <dc:language>en-US</dc:language>
  <cp:lastModifiedBy>user</cp:lastModifiedBy>
  <cp:lastPrinted>2023-12-22T14:22:00Z</cp:lastPrinted>
  <dcterms:modified xsi:type="dcterms:W3CDTF">2024-09-26T08:22:00Z</dcterms:modified>
  <cp:revision>9</cp:revision>
  <dc:subject/>
  <dc:title>ЛОЗНОВСКОЕ СЕЛЬСКОЕ ПОСЕЛЕНИЕ</dc:title>
</cp:coreProperties>
</file>