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97155</wp:posOffset>
            </wp:positionV>
            <wp:extent cx="544195" cy="699770"/>
            <wp:effectExtent l="0" t="0" r="0" b="0"/>
            <wp:wrapTight wrapText="bothSides">
              <wp:wrapPolygon edited="0">
                <wp:start x="-378" y="294"/>
                <wp:lineTo x="-378" y="21297"/>
                <wp:lineTo x="21600" y="21297"/>
                <wp:lineTo x="21600" y="294"/>
                <wp:lineTo x="-378" y="29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24 г.                                             №  98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бъектов электросет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в безвозмездное 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ьзование ПАО «Россети Ю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письма Производственного отделения «Восточные электрические сети» филиала ПАО «Россети Юг» - «Ростовэнерго от 03.10.2024  № РЭ 11/001/937, в соответствии с Федеральными законами от 06.10.2003 №131-ФЗ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Ф, вступившие в силу с 01.09.2024, от 10.09.2024 №1229 Постановлением Правительства РФ «Об утверждении Правил заключения, исполнения, изменения,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, находящихся в собственности субъектов РФ или муниципальных образований», Администрация Лоз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редоставить в безвозмездное владение и пользование ПАО «Россети Юг» объекты электросетевого хозяйства - </w:t>
      </w:r>
      <w:r>
        <w:rPr>
          <w:sz w:val="28"/>
          <w:szCs w:val="28"/>
        </w:rPr>
        <w:t>сеть электропередачи протяжённостью 110м КН</w:t>
      </w:r>
      <w:r>
        <w:rPr/>
        <w:t xml:space="preserve"> </w:t>
      </w:r>
      <w:r>
        <w:rPr>
          <w:sz w:val="28"/>
          <w:szCs w:val="28"/>
        </w:rPr>
        <w:t>61:41:0000000:19839,</w:t>
      </w:r>
      <w:r>
        <w:rPr/>
        <w:t xml:space="preserve"> </w:t>
      </w:r>
      <w:r>
        <w:rPr>
          <w:sz w:val="28"/>
          <w:szCs w:val="28"/>
        </w:rPr>
        <w:t xml:space="preserve">сеть электропередачи протяжённостью 800м КН 61:41:0030301:656, сеть электропередачи протяжённостью 900м КН 61:41:0000000:19841, расположенных по адресу: Ростовская область, Цимлянский район, п. Сосенки,                     ул. Центральная, сроком с 01.01.2025 года до даты начала деятельности новой системообразующей территориальной сетевой организации.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Администрации Лозновского сельского поселения (Маркиной Л.Г.) оформить договор безвозмездного пользования с ПАО «Россети Юг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4"/>
          <w:szCs w:val="1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 xml:space="preserve">         Бурняшев Г.А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  <w:r>
        <w:rPr/>
        <w:t xml:space="preserve"> </w:t>
      </w:r>
      <w:r>
        <w:rPr>
          <w:sz w:val="20"/>
          <w:szCs w:val="20"/>
        </w:rPr>
        <w:t xml:space="preserve">по земельным </w:t>
      </w:r>
    </w:p>
    <w:p>
      <w:pPr>
        <w:pStyle w:val="Normal"/>
        <w:rPr/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з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для таблиц из договоров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1:00Z</dcterms:created>
  <dc:creator>1</dc:creator>
  <dc:description/>
  <cp:keywords/>
  <dc:language>en-US</dc:language>
  <cp:lastModifiedBy>user</cp:lastModifiedBy>
  <cp:lastPrinted>2024-10-16T10:51:00Z</cp:lastPrinted>
  <dcterms:modified xsi:type="dcterms:W3CDTF">2024-10-16T07:51:00Z</dcterms:modified>
  <cp:revision>9</cp:revision>
  <dc:subject/>
  <dc:title>ЛОЗНОВСКОЕ СЕЛЬСКОЕ ПОСЕЛЕНИЕ</dc:title>
</cp:coreProperties>
</file>