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114300</wp:posOffset>
            </wp:positionV>
            <wp:extent cx="537210" cy="687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2" w:leader="none"/>
          <w:tab w:val="center" w:pos="48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3842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-2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  ЦИМЛ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З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1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40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       </w:t>
      </w:r>
      <w:r>
        <w:rPr>
          <w:rFonts w:cs="Times New Roman" w:ascii="Times New Roman" w:hAnsi="Times New Roman"/>
          <w:color w:val="FF0000"/>
          <w:spacing w:val="40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№ ___                                           х. Ло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з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 28.08.2019г № 77 «Об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и       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«Постановка  на учет граждан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дающихся в жилых помещениях, предоста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 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Уставом муниципального образования «Лозновское  сельское поселение»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Лозновского сельского поселения от 28.08.2019г.  № 77 Об      утверждении        Административного регламента предоставления муниципальной услуги «Постановка  на учет граждан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Лозновского сельского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ункт 2 части 7 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ами «а в случае отсутствия </w:t>
        <w:br/>
        <w:t>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Лоз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Г.А.Бурня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  <w:tab/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 по вопросам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0:00Z</dcterms:created>
  <dc:creator>Admin</dc:creator>
  <dc:description/>
  <cp:keywords/>
  <dc:language>en-US</dc:language>
  <cp:lastModifiedBy>user1</cp:lastModifiedBy>
  <cp:lastPrinted>2016-02-09T09:15:00Z</cp:lastPrinted>
  <dcterms:modified xsi:type="dcterms:W3CDTF">2024-12-17T12:10:00Z</dcterms:modified>
  <cp:revision>12</cp:revision>
  <dc:subject/>
  <dc:title/>
</cp:coreProperties>
</file>