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659130</wp:posOffset>
            </wp:positionV>
            <wp:extent cx="504825" cy="65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цимлянский район                        ПРОЕКТ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.12.2024г.                                           № ___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озн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от 30.10.2024 № 65 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>
          <w:szCs w:val="28"/>
        </w:rPr>
        <w:t xml:space="preserve">услуги </w:t>
      </w:r>
      <w:r>
        <w:rPr>
          <w:bCs/>
          <w:color w:val="000000"/>
          <w:szCs w:val="28"/>
        </w:rPr>
        <w:t>«Продажа земельного участка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  <w:szCs w:val="28"/>
        </w:rPr>
        <w:t>без проведения торгов 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25.10.2001 N 136-ФЗ «Земельный кодекс Российской Федерации" руководствуясь Уставом муниципального образования «Лозновское  сельское поселение»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/>
        <w:t>ПОСТАНОВЛЯЮ:</w:t>
      </w:r>
      <w:r>
        <w:rPr>
          <w:spacing w:val="20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8"/>
        </w:rPr>
      </w:pPr>
      <w:r>
        <w:rPr>
          <w:kern w:val="2"/>
          <w:szCs w:val="28"/>
        </w:rPr>
        <w:t xml:space="preserve">Внести в постановление </w:t>
      </w:r>
      <w:r>
        <w:rPr>
          <w:szCs w:val="28"/>
        </w:rPr>
        <w:t xml:space="preserve">от 30.10.2024 № 65 «Об утверждении административного регламента предоставления муниципальной услуги </w:t>
      </w:r>
      <w:r>
        <w:rPr>
          <w:bCs/>
          <w:color w:val="000000"/>
          <w:szCs w:val="28"/>
        </w:rPr>
        <w:t xml:space="preserve">«Продажа земельного участка без проведения торгов » </w:t>
      </w:r>
      <w:r>
        <w:rPr>
          <w:iCs/>
          <w:szCs w:val="28"/>
        </w:rPr>
        <w:t xml:space="preserve"> изменения, изложив пункт 4</w:t>
      </w:r>
      <w:r>
        <w:rPr>
          <w:bCs/>
          <w:color w:val="000000"/>
          <w:szCs w:val="28"/>
        </w:rPr>
        <w:t xml:space="preserve"> р</w:t>
      </w:r>
      <w:r>
        <w:rPr>
          <w:bCs/>
          <w:szCs w:val="28"/>
        </w:rPr>
        <w:t>аздела II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«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в соответствии с Земельным кодексом РФ п.5 ст.  39.17 по результатам указанных рассмотрения и проверки совершает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3) принимает решение об отказе в предоставлении земельного участка при наличии хотя бы одного из оснований, предусмотренных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92074/4d35767a8f63d3bc2ce02bfd883a6f3303a94972/" \l "dst81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статьей 39.16</w:t>
      </w:r>
      <w:r>
        <w:rPr>
          <w:rStyle w:val="InternetLink"/>
          <w:szCs w:val="28"/>
          <w:bCs/>
        </w:rPr>
        <w:fldChar w:fldCharType="end"/>
      </w:r>
      <w:r>
        <w:rPr>
          <w:bCs/>
          <w:color w:val="000000"/>
          <w:szCs w:val="28"/>
        </w:rPr>
        <w:t> Земельного кодекса РФ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уполномоченный орган в срок, не превышающий двадцати дней с даты поступления любого из этих заявлений (в соответствии с п.1 ст.39.18 Земельного кодекса РФ), совершает одно из следующих действий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обеспечивает опубликование извещения о предоставлении земельного участка для указанных целей (далее в настоящей статье - извещение) в порядке, установленном для официального опубликования (обнародования) муниципальных правовых актов уставом поселения, муниципального округа или городского округа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92074/a3ce4fe2b7f2b04c5bfb5f1ec582cdde1e5db15e/" \l "dst776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унктом 8 статьи 39.15</w:t>
      </w:r>
      <w:r>
        <w:rPr>
          <w:rStyle w:val="InternetLink"/>
          <w:szCs w:val="28"/>
          <w:bCs/>
        </w:rPr>
        <w:fldChar w:fldCharType="end"/>
      </w:r>
      <w:r>
        <w:rPr>
          <w:bCs/>
          <w:color w:val="000000"/>
          <w:szCs w:val="28"/>
        </w:rPr>
        <w:t> или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92074/4d35767a8f63d3bc2ce02bfd883a6f3303a94972/" \l "dst81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статьей 39.16</w:t>
      </w:r>
      <w:r>
        <w:rPr>
          <w:rStyle w:val="InternetLink"/>
          <w:szCs w:val="28"/>
          <w:bCs/>
        </w:rPr>
        <w:fldChar w:fldCharType="end"/>
      </w:r>
      <w:r>
        <w:rPr>
          <w:bCs/>
          <w:color w:val="000000"/>
          <w:szCs w:val="28"/>
        </w:rPr>
        <w:t> Земельного кодекса РФ.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сли по истечении тридцати дней со дня опубликования извещения заявления иных граждан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В 2024 году процедура, предусмотренная пп. 2 п. 5 ст. 39.18, осуществляется в срок не более 20 календарных дней (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89745/" \l "dst100011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Постановление</w:t>
      </w:r>
      <w:r>
        <w:rPr>
          <w:rStyle w:val="InternetLink"/>
          <w:szCs w:val="28"/>
          <w:bCs/>
        </w:rPr>
        <w:fldChar w:fldCharType="end"/>
      </w:r>
      <w:r>
        <w:rPr>
          <w:bCs/>
          <w:color w:val="000000"/>
          <w:szCs w:val="28"/>
        </w:rPr>
        <w:t> Правительства РФ от 09.04.2022 N 629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) принимает решение о предварительном согласовании предоставления земельного участка в соответствии со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92074/a3ce4fe2b7f2b04c5bfb5f1ec582cdde1e5db15e/" \l "dst749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статьей 39.15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Земельного Кодекса при условии, что испрашиваемый земельный участок предстоит образовать или его границы подлежат уточнению в соответствии с Федеральным 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color w:val="000000"/>
          <w:szCs w:val="28"/>
        </w:rPr>
        <w:t> 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89361/c0faf6fdae894e8e85171d7d4bbd9f58cbc3b108/" \l "dst187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статьей 3.5</w:t>
      </w:r>
      <w:r>
        <w:rPr>
          <w:rStyle w:val="InternetLink"/>
          <w:szCs w:val="28"/>
          <w:bCs/>
        </w:rPr>
        <w:fldChar w:fldCharType="end"/>
      </w:r>
      <w:r>
        <w:rPr>
          <w:bCs/>
          <w:color w:val="000000"/>
          <w:szCs w:val="28"/>
        </w:rPr>
        <w:t> 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(в соответствии п. 5 ст. 39.18 Земельного кодекса РФ).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 01.01.2026 субъектами РФ могут быть определены территории, на которых аукционы в соответствии с данной статьей не проводятся в электронной форме при технической невозможности участия в них в связи с проблемами доступа к сети "Интернет" (ФЗ от 07.10.2022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www.consultant.ru/document/cons_doc_LAW_428315/30b3f8c55f65557c253227a65b908cc075ce114a/" \l "dst100052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N 385-ФЗ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рок предоставления услуги в электронном виде начинается с момента приёма и регистрации Администрацией электронных документов, необходимых для предоставления услуги.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kern w:val="2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rPr>
          <w:sz w:val="24"/>
        </w:rPr>
      </w:pPr>
      <w:r>
        <w:rPr>
          <w:szCs w:val="28"/>
        </w:rPr>
        <w:t>3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зновского сельского поселения                                                     Г.А.Бурняшев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040" w:hanging="0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s://www.consultant.ru/document/cons_doc_LAW_4914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user</cp:lastModifiedBy>
  <cp:lastPrinted>2023-09-11T09:32:00Z</cp:lastPrinted>
  <dcterms:modified xsi:type="dcterms:W3CDTF">2024-12-23T07:51:00Z</dcterms:modified>
  <cp:revision>56</cp:revision>
  <dc:subject/>
  <dc:title>АДМИНИСТРАЦИЯ ЦИМЛЯНСКОГО РАЙОНА</dc:title>
</cp:coreProperties>
</file>