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5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0482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ЦИМЛЯ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Я ЛОЗН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295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.2024                                            № ____                                      х. Лозно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ереч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программ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зновского сельского поселения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Областным законом от 03.08.2007 № 743-ЗС «О бюджетном процессе в Ростовской области», Областным законом от 20.10.2015 № 416-ЗС «О стратегическом планировании в Ростовской област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озновского сельского поселения от 10.12.2018 № 77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орядка разработки, реализации и оценки эффективности муниципальных программ Лозновского сельского поселения Цимлянского района» (в редакции от 16.06.2023 № 44) Администрация Лозн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еречень муниципальных програм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з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5 года, и распространяется на правоотношения, возникающие начиная с момента формирования проекта местного бюджета на 2025 год и на плановый период 2026 и 2027 г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Лозновского сельского поселения от 19.06.2023 № 46 «О перечне муниципальных программ Лозновского сельского поселения» с 1 янва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начальника отдела экономики и финансов Самсонову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новского сельского поселения                                                 Г.А. Бурня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</w:t>
      </w:r>
    </w:p>
    <w:p>
      <w:pPr>
        <w:sectPr>
          <w:type w:val="nextPage"/>
          <w:pgSz w:w="11906" w:h="16838"/>
          <w:pgMar w:left="1418" w:right="851" w:gutter="0" w:header="0" w:top="426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 w:ascii="Times New Roman" w:hAnsi="Times New Roman"/>
          <w:sz w:val="18"/>
          <w:szCs w:val="18"/>
        </w:rPr>
        <w:t>отдел экономики и финансов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зновского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2024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программ Лозновского сельского посел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48"/>
        <w:gridCol w:w="6640"/>
        <w:gridCol w:w="32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направления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Администрации Лоз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муниципальные учреждения, ответственные за подготовку отчетов по муниципальным программ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нергоэффективность и развитие энергетик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зн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в муниципальных учрежд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модернизация электрических сетей, включая сети уличного осв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ЖК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Обеспечение качественными жилищно-коммунальными услугами населения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зн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мулирование и развитие жилищного хозяйства; развитие коммунальной инфраструктуры; повышение качества водоснабжения. Водоотведения в результате модернизации систем водоснабжения и водоотведения. Улучшение качества предоставляемых коммунальных услуг. развитие коммунальной инфраструктуры: электро-водо-газоснабжение, организация сбора и вывоза бытовых отходов и мусора, реструктуризация, модернизация и комплексное обновление объектов коммунального значения в соответствии с потребностями населения. "Благоустройство территории муниципального образования "Лозновское сельское поселение" Единое управление комплексным благоустройством территории муниципального образования «Лозновское сельское поселение», в том числе кладбищ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работы и отдыха жителей сельского поселения. Улучшение состояния территории муниципального образования «Лозновское сельское посел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итие жителям сельского поселения любви и уважения к своему населенному пункту, к соблюдению чистоты и порядка на территории муниципального образования «Лозновское сельское поселени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вопросам ЖКХ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Охрана окружающей среды и рациональное природопользова</w:t>
              <w:softHyphen/>
              <w:t>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зн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экологической безопасности на территории Лозновского сельского поселения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экологического просвещения, информирование населения о состоянии окружающей среды, формирование экологическо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утилизации твердых бытовых от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здание комплексной системы управления твердыми бытовыми отходами и вторичными материальными ресур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ЖК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Развитие физической культуры и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з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ссовой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физического воспит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рта высших достижений и системы подготовки спортивного резер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сферы физической культуры и спо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социальным вопросам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Развитие культуры и тур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з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храна и сохранение объектов культурного наследия Лозн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звитие музейного, культурно-досугов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вышение конкурентоспособности регионального туристского продук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и финан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Обеспечение общественного порядка и противодействие преступност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з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иводействие коррупции в Лозновском сельском поселе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экстремизма и терроризма в Лозновском сельском поселе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ые меры противодействия злоупотреблению наркотиками и их незаконному оборо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монизация межнациональных отношений на территории Лознов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социальным вопроса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по архивной, кадровой, мобилизационной работе и регистрационному учет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«Защита населения и территории от чрезвычайных ситуаций, обеспечение пожарной безопасности и безопасности людей на водных объектах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з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защиты населения и территории от угроз природного и техногенного характе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жарной безопасности и безопасности людей на водных объект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чрезвычайных ситу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ЖК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«Создание условий для развития малого и среднего предпринимательств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зн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ая и информационная поддержка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, аналитическое, организационное обеспечение деятельности субъектов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социальным вопрос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«Формирование комфортной современной среды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озн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 Лозновского сельского поселения, благоустройство дворовых территорий многоквартирных домов Лозн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ЖК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«Использование и охрана земель на территории Лозновского сельского поселения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озновского сельского поселени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проведение инвентаризации земель, выявление нерационально используемых земель в целях передачи их в аренду (собственность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лучшения и восстановления земель, подвергшихся деградации, нарушению и другим негативным (вредным) воздейств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я качества земель (почв) и улучшение экологической обстанов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земельным вопроса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567"/>
      <w:jc w:val="center"/>
    </w:pPr>
    <w:rPr>
      <w:rFonts w:ascii="Arial" w:hAnsi="Arial" w:eastAsia="Times New Roman" w:cs="Mangal"/>
      <w:b/>
      <w:bCs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48:00Z</dcterms:created>
  <dc:creator>Popova</dc:creator>
  <dc:description/>
  <cp:keywords/>
  <dc:language>en-US</dc:language>
  <cp:lastModifiedBy>HP</cp:lastModifiedBy>
  <cp:lastPrinted>2018-12-07T17:12:00Z</cp:lastPrinted>
  <dcterms:modified xsi:type="dcterms:W3CDTF">2024-06-27T11:40:00Z</dcterms:modified>
  <cp:revision>26</cp:revision>
  <dc:subject/>
  <dc:title/>
</cp:coreProperties>
</file>