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b/>
          <w:b/>
        </w:rPr>
      </w:pPr>
      <w:r>
        <w:rPr>
          <w:b/>
        </w:rPr>
      </w:r>
    </w:p>
    <w:p>
      <w:pPr>
        <w:pStyle w:val="Heading8"/>
        <w:spacing w:lineRule="auto" w:line="208"/>
        <w:rPr>
          <w:rFonts w:ascii="Times New Roman" w:hAnsi="Times New Roman" w:cs="Times New Roman"/>
          <w:b/>
          <w:b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lang w:val="ru-RU"/>
        </w:rPr>
        <w:t>РОССИЙСКАЯ ФЕДЕРАЦИЯ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b/>
          <w:b/>
          <w:i/>
          <w:i/>
          <w:caps/>
          <w:sz w:val="32"/>
          <w:lang w:val="ru-RU"/>
        </w:rPr>
      </w:pPr>
      <w:r>
        <w:rPr>
          <w:rFonts w:cs="Times New Roman"/>
          <w:b/>
          <w:i/>
          <w:caps/>
          <w:sz w:val="32"/>
          <w:lang w:val="ru-RU"/>
        </w:rPr>
      </w:r>
    </w:p>
    <w:p>
      <w:pPr>
        <w:pStyle w:val="Heading4"/>
        <w:spacing w:lineRule="auto" w:line="208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caps/>
          <w:sz w:val="32"/>
        </w:rPr>
      </w:pPr>
      <w:r>
        <w:rPr>
          <w:rFonts w:cs="Times New Roman"/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  <w:szCs w:val="36"/>
        </w:rPr>
        <w:t>муниципального образования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ЛОЗН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  <w:szCs w:val="36"/>
        </w:rPr>
        <w:t>Цимлянского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22 год</w:t>
      </w:r>
    </w:p>
    <w:p>
      <w:pPr>
        <w:pStyle w:val="Heading"/>
        <w:spacing w:lineRule="auto" w:line="2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I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0"/>
              </w:rPr>
            </w:pPr>
            <w:r>
              <w:rPr>
                <w:rStyle w:val="W"/>
                <w:bCs/>
                <w:sz w:val="22"/>
                <w:szCs w:val="22"/>
              </w:rPr>
              <w:t>Лозновско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W"/>
                <w:bCs/>
                <w:sz w:val="22"/>
                <w:szCs w:val="22"/>
              </w:rPr>
              <w:t>сельско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W"/>
                <w:bCs/>
                <w:sz w:val="22"/>
                <w:szCs w:val="22"/>
              </w:rPr>
              <w:t>поселение</w:t>
            </w:r>
            <w:r>
              <w:rPr>
                <w:sz w:val="22"/>
                <w:szCs w:val="22"/>
              </w:rPr>
              <w:t xml:space="preserve"> — </w:t>
            </w:r>
            <w:r>
              <w:rPr>
                <w:rStyle w:val="W"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W"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W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Цимлянском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районе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Ростовской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области</w:t>
              </w:r>
            </w:hyperlink>
            <w:r>
              <w:rPr>
                <w:sz w:val="22"/>
                <w:szCs w:val="22"/>
              </w:rPr>
              <w:t>. Расположено  в западной части Цимля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хутор Лоз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 г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6186,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4426,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172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8,3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1,3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,2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II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7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52"/>
        <w:gridCol w:w="972"/>
        <w:gridCol w:w="1013"/>
        <w:gridCol w:w="1308"/>
        <w:gridCol w:w="1343"/>
        <w:gridCol w:w="896"/>
        <w:gridCol w:w="978"/>
        <w:gridCol w:w="1042"/>
        <w:gridCol w:w="953"/>
        <w:gridCol w:w="777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характеристик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Населенные пункт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1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Х. Лозн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Пос. Сосен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Ст. Камышевск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lang w:val="ru-RU" w:eastAsia="ru-RU"/>
              </w:rPr>
              <w:t>Ст. Лозновск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Х. Карп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. Синий Курга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Х. Ломовц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Х. Рынок Каргальский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0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аботающи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енсионе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ошкольн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женщ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  <w:tab w:val="center" w:pos="307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мужч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Численность избирателей 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,3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0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  <w:highlight w:val="yellow"/>
              </w:rPr>
              <w:t>14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  <w:highlight w:val="yellow"/>
              </w:rPr>
              <w:t>1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  <w:highlight w:val="yellow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  <w:highlight w:val="yellow"/>
              </w:rPr>
              <w:t>5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  <w:highlight w:val="yellow"/>
              </w:rPr>
              <w:t>2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  <w:highlight w:val="yellow"/>
              </w:rPr>
              <w:t>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  <w:highlight w:val="yellow"/>
              </w:rPr>
              <w:t>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  <w:highlight w:val="yellow"/>
              </w:rPr>
              <w:t>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6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  <w:r>
              <w:rPr>
                <w:sz w:val="20"/>
                <w:highlight w:val="yellow"/>
              </w:rPr>
              <w:t>324,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60</w:t>
            </w:r>
          </w:p>
        </w:tc>
      </w:tr>
      <w:tr>
        <w:trPr>
          <w:trHeight w:val="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ператоров мобильной </w:t>
              <w:br/>
              <w:t>свя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/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/294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/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14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/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/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/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/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/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/5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II. Промышленные предприятия</w:t>
      </w:r>
    </w:p>
    <w:p>
      <w:pPr>
        <w:pStyle w:val="Normal"/>
        <w:spacing w:lineRule="auto" w:line="2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b/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  <w:t>IV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3474"/>
        <w:gridCol w:w="2500"/>
        <w:gridCol w:w="16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Площадь с\х угод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Камыш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ожанов Максим Филипп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122-32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остовская обл., гор. Цимлянск, ул.Чкалова 6, кв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2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Островн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реев Серг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88-581-477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товская обл., г. Волгодонск, Бульвар великой победы, 13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м. 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Привол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ябоволов Роман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(86391)47-7-90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товская обл., Цимлянский район, ст. Камышевская, пер. Цветочный,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514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иц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шутин Иван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7-7-5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товская обл., Цимлянский район, ст. Камышевская, ул.Молодежная, 2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44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ериди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Чмыре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7-7-8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., Цимлянский район, ст. Камышевская, ул.Речная, 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8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Тихий До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идков Виктор Валенти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7-7-9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., Цимлянский район, ст. Камышевская, ул. Молодежная, 5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674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"К(Ф)Х" СИД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адымов Николай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(86391)47-7-5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Цимлянский район, ст. Камышевская, ул.Донская,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40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узнецов В.Н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лава "К(Ф)Х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знецов Владимир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7-7-19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., Цимлянский район, ст. Камышевская, ул. Молодежная, 5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2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иричёк А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лава "К(Ф)Х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иричёк Алекс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7-7-6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., Цимлянский район, ст. Камышевская, ул. Бакреневская, 2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4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Макарчук И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лава "К(Ф)Х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карчук Иван Викто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7-7-6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., Цимлянский район, ст. Камышевская, ул.Молодежная, 2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Васильев А.А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Глава "К(Ф)Х"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асильев Александр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7-7-6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., Цимлянский район, ст. Камышевская, ул. Заречная, 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Цимлянсксельхозхим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атаков Андрей Анатольевич 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2-16-7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остовская обл., гор. Цимлянск, ул.Московская, 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87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Батаков Д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ков Дмитрий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776-410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остовская обл., гор. Цимлянск, пер.Пионерский, 18. кв.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Скакунов Г.П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какунов Геннадий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3-1-4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., Цимлянский район, х.Лозной, ул.Советская, 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2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Божок П.Р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ожок Петр Родио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-928-165-136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Ростовская обл., гор. Цимлянск, ул.Театральная, 14 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39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Цимля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мильцев Николай Викто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3-1-1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43-1-5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., Цимлянский район, х.Лозной, ул.Мира, 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6108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  <w:tr>
        <w:trPr>
          <w:trHeight w:val="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рубин Валерий Валерье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/хоз.</w:t>
            </w:r>
          </w:p>
        </w:tc>
      </w:tr>
    </w:tbl>
    <w:p>
      <w:pPr>
        <w:pStyle w:val="Normal"/>
        <w:spacing w:lineRule="auto" w:line="2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08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8"/>
        <w:gridCol w:w="1786"/>
        <w:gridCol w:w="1642"/>
        <w:gridCol w:w="1592"/>
        <w:gridCol w:w="1681"/>
        <w:gridCol w:w="16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1095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  <w:tab w:val="center" w:pos="1470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ab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>VII. Сведения о выделенных средствах муниципальному образованию из фонда софинансирования расходов в 20</w:t>
      </w:r>
      <w:r>
        <w:rPr>
          <w:rFonts w:cs="Times New Roman" w:ascii="Times New Roman" w:hAnsi="Times New Roman"/>
          <w:i w:val="false"/>
          <w:lang w:val="ru-RU"/>
        </w:rPr>
        <w:t>21</w:t>
      </w:r>
      <w:r>
        <w:rPr>
          <w:rFonts w:cs="Times New Roman" w:ascii="Times New Roman" w:hAnsi="Times New Roman"/>
          <w:i w:val="false"/>
        </w:rPr>
        <w:t xml:space="preserve"> году (факт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rFonts w:cs="Times New Roman" w:ascii="Times New Roman" w:hAnsi="Times New Roman"/>
          <w:i w:val="false"/>
        </w:rPr>
        <w:t>VIII. Сведения о выделении средств муниципальному образованию из фонда софинансирования расходов в 202</w:t>
      </w:r>
      <w:r>
        <w:rPr>
          <w:rFonts w:cs="Times New Roman" w:ascii="Times New Roman" w:hAnsi="Times New Roman"/>
          <w:i w:val="false"/>
          <w:lang w:val="ru-RU"/>
        </w:rPr>
        <w:t>2</w:t>
      </w:r>
      <w:r>
        <w:rPr>
          <w:rFonts w:cs="Times New Roman" w:ascii="Times New Roman" w:hAnsi="Times New Roman"/>
          <w:i w:val="false"/>
        </w:rPr>
        <w:t xml:space="preserve"> году (план)</w:t>
      </w:r>
    </w:p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X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58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Шумный Михаил Владимирович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Глава  Администрации Лозновского сельского поселения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олномочи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рок полномочий Собрания депутатов Лозновского сельского поселения (до дня начала работы Собрания депутатов Лозновского сельского поселения нового созыва), но не менее чем на два года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Решение Собрания депутатов Лозновского сельского поселения №2 от 08.10.2021г.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09.10.2021г.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(раб., моб.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8(86391) 43-4-03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8-919-879-07-46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й адрес (email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347311, ул. Мира, 65 х. Лозной, Цимлянский район, Ростовская область</w:t>
            </w:r>
          </w:p>
          <w:p>
            <w:pPr>
              <w:pStyle w:val="Normal"/>
              <w:spacing w:lineRule="auto" w:line="208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sp41428@donpac.ru</w:t>
              </w:r>
            </w:hyperlink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u w:val="single"/>
              </w:rPr>
            </w:pPr>
            <w:r>
              <w:rPr>
                <w:u w:val="single"/>
              </w:rPr>
              <w:t>http://xn----ctbjgqdpgccnte.xn--p1ai/</w:t>
            </w:r>
          </w:p>
        </w:tc>
      </w:tr>
    </w:tbl>
    <w:p>
      <w:pPr>
        <w:pStyle w:val="Header"/>
        <w:spacing w:lineRule="auto" w:line="208"/>
        <w:rPr>
          <w:b/>
          <w:b/>
        </w:rPr>
      </w:pPr>
      <w:r>
        <w:rPr>
          <w:b/>
        </w:rPr>
        <w:tab/>
      </w:r>
    </w:p>
    <w:p>
      <w:pPr>
        <w:pStyle w:val="Header"/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Представительный орган муниципального образования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обрание Депутатов Лоз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епутатов (установленное/фактическое по состоянию на 01.01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08 октября 2021г.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депутатских объединений   </w:t>
            </w:r>
            <w:r>
              <w:rPr>
                <w:b/>
                <w:i/>
                <w:sz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редставительного органа – глава муниципального образования </w:t>
      </w:r>
    </w:p>
    <w:p>
      <w:pPr>
        <w:pStyle w:val="Heading4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Хухлаев Сергей Леонид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едседатель Собрания Депутатов - глава Лоз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МП» Начальник участ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19222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й адрес (e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347311, ул. Аббясева 47, х. Лозной. Цимлянский район, Ростовская 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u w:val="single"/>
              </w:rPr>
            </w:pPr>
            <w:r>
              <w:rPr>
                <w:u w:val="single"/>
              </w:rPr>
              <w:t>http://xn----ctbjgqdpgccnte.xn--p1ai/</w:t>
            </w:r>
          </w:p>
          <w:p>
            <w:pPr>
              <w:pStyle w:val="Normal"/>
              <w:spacing w:lineRule="auto" w:line="2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I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>
          <w:sz w:val="24"/>
        </w:rPr>
      </w:pPr>
      <w:r>
        <w:rPr>
          <w:sz w:val="24"/>
        </w:rPr>
        <w:t>Юридический адрес: 347311, Ростовская область, Цимлянский район, х.Лозной, ул.Мира 65</w:t>
      </w:r>
    </w:p>
    <w:p>
      <w:pPr>
        <w:pStyle w:val="Normal"/>
        <w:spacing w:lineRule="auto" w:line="216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  <w:t>Количество работников:  9</w:t>
      </w:r>
    </w:p>
    <w:p>
      <w:pPr>
        <w:pStyle w:val="Normal"/>
        <w:spacing w:lineRule="auto" w:line="216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highlight w:val="yellow"/>
        </w:rPr>
      </w:pPr>
      <w:r>
        <w:rPr>
          <w:sz w:val="24"/>
          <w:highlight w:val="yellow"/>
        </w:rPr>
        <w:t>муниципальных служащих по факту (чел.)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highlight w:val="yellow"/>
        </w:rPr>
        <w:t>технических работников (чел.) –</w:t>
      </w:r>
      <w:r>
        <w:rPr>
          <w:highlight w:val="yellow"/>
        </w:rPr>
        <w:t xml:space="preserve"> </w:t>
      </w:r>
      <w:r>
        <w:rPr>
          <w:sz w:val="24"/>
          <w:szCs w:val="24"/>
          <w:highlight w:val="yellow"/>
        </w:rPr>
        <w:t>4</w:t>
      </w:r>
    </w:p>
    <w:p>
      <w:pPr>
        <w:pStyle w:val="Normal"/>
        <w:spacing w:lineRule="auto" w:line="216"/>
        <w:ind w:left="720" w:hanging="0"/>
        <w:rPr>
          <w:sz w:val="24"/>
        </w:rPr>
      </w:pPr>
      <w:r>
        <w:rPr>
          <w:sz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II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26"/>
        <w:gridCol w:w="1239"/>
        <w:gridCol w:w="1427"/>
        <w:gridCol w:w="1301"/>
        <w:gridCol w:w="1371"/>
        <w:gridCol w:w="2134"/>
        <w:gridCol w:w="10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С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чреди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, телеф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(высокая, средняя, низка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тернет порта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XIII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IV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  <w:u w:val="single"/>
              </w:rPr>
            </w:pPr>
            <w:r>
              <w:rPr>
                <w:sz w:val="20"/>
                <w:highlight w:val="yellow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Количество </w:t>
              <w:br/>
              <w:t>захоронений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highlight w:val="yellow"/>
              </w:rPr>
              <w:t>Цимлянский район, х. Лозной, 200м. в северо-западном направлении от №25 по пер. Школьн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highlight w:val="yellow"/>
              </w:rPr>
              <w:t xml:space="preserve">                             </w:t>
            </w:r>
            <w:r>
              <w:rPr>
                <w:sz w:val="20"/>
                <w:highlight w:val="yellow"/>
              </w:rPr>
              <w:t>2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            </w:t>
            </w:r>
            <w:r>
              <w:rPr>
                <w:sz w:val="20"/>
                <w:highlight w:val="yellow"/>
              </w:rPr>
              <w:t>3137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Цимлянский район, ст. Лозновская, 10м. в направлении на запад от дома №36 по ул. Централь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            </w:t>
            </w:r>
            <w:r>
              <w:rPr>
                <w:sz w:val="20"/>
                <w:highlight w:val="yellow"/>
              </w:rPr>
              <w:t>122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Цимлянский район, х. Карпов, 5 м. в направлении на север от дома №32 по ул. 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5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             </w:t>
            </w:r>
            <w:r>
              <w:rPr>
                <w:sz w:val="20"/>
                <w:highlight w:val="yellow"/>
              </w:rPr>
              <w:t>654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Цимлянский район, ст. Камышевская, 500м. в направлении на север от дома №30 по ул. Молодеж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             </w:t>
            </w:r>
            <w:r>
              <w:rPr>
                <w:sz w:val="20"/>
                <w:highlight w:val="yellow"/>
              </w:rPr>
              <w:t>1525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Цимлянский район, п. Синий Курган, 300м.в направлении на запад от дома №13 по ул.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             </w:t>
            </w:r>
            <w:r>
              <w:rPr>
                <w:sz w:val="20"/>
                <w:highlight w:val="yellow"/>
              </w:rPr>
              <w:t>4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Цимлянский район, х. Ломовцев, 100м. в направлении на северо-запад от дома №16 по ул. Школь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             </w:t>
            </w:r>
            <w:r>
              <w:rPr>
                <w:sz w:val="20"/>
                <w:highlight w:val="yellow"/>
              </w:rPr>
              <w:t>32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rFonts w:cs="Times New Roman" w:ascii="Times New Roman" w:hAnsi="Times New Roman"/>
          <w:i w:val="false"/>
        </w:rPr>
        <w:t>XV</w:t>
      </w: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аты образования хутора Лозной 1929 год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нь хутора Лозной – 14 октября.</w: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/>
        <w:t>Приложение №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Список депутатов </w:t>
      </w:r>
      <w:r>
        <w:rPr/>
        <w:t>Лозновского сельского поселения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72"/>
        <w:gridCol w:w="1908"/>
        <w:gridCol w:w="2396"/>
        <w:gridCol w:w="1713"/>
        <w:gridCol w:w="1291"/>
        <w:gridCol w:w="1440"/>
        <w:gridCol w:w="936"/>
        <w:gridCol w:w="1440"/>
      </w:tblGrid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/>
        <w:tc>
          <w:tcPr>
            <w:tcW w:w="1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95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хлаев Сергей Леонидови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19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х. Лозно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Аббясева,47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 xml:space="preserve">Цимл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ТЕМП»  Начальник участка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седатель Собрания депутатов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лава Лозновского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техн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19222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гулова Татьяна Георгиевн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1.19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 xml:space="preserve">х. Лозной, ул. Аббясева, д.53,  Цимл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Лозновская средняя общеобразовательная школа им. Т.А. Аббясева, заместитель директора по воспитательной работ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Лозновского сельского поселения, Председатель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ин Николай Евгеньеви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19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мыше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олнечный 2 Цимлянский район. Ростовская обла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 Лозновская средняя общеобразовательная школа им. Т.А. Аббясева, 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лен комиссии</w:t>
            </w:r>
            <w:r>
              <w:rPr>
                <w:sz w:val="20"/>
              </w:rPr>
              <w:t xml:space="preserve"> по благоустройству, жилищно-коммунальному хозяйству и охране окружающей сред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ым объединением  Партия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3709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04"/>
      <w:ind w:right="-567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ind w:firstLine="72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jc w:val="center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5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jc w:val="center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TextBody"/>
    <w:qFormat/>
    <w:p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spacing w:lineRule="auto" w:line="228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spacing w:lineRule="auto" w:line="228"/>
      <w:ind w:left="720" w:hanging="0"/>
      <w:jc w:val="center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cs="Times New Roman"/>
      <w:sz w:val="2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left="7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11">
    <w:name w:val="Знак Знак Знак1 Знак"/>
    <w:qFormat/>
    <w:pPr>
      <w:widowControl/>
      <w:bidi w:val="0"/>
      <w:spacing w:before="100" w:after="10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99496" TargetMode="External"/><Relationship Id="rId3" Type="http://schemas.openxmlformats.org/officeDocument/2006/relationships/hyperlink" Target="http://dic.academic.ru/dic.nsf/ruwiki/7797" TargetMode="External"/><Relationship Id="rId4" Type="http://schemas.openxmlformats.org/officeDocument/2006/relationships/hyperlink" Target="mailto:sp4142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4:00Z</dcterms:created>
  <dc:creator>Admin</dc:creator>
  <dc:description/>
  <cp:keywords/>
  <dc:language>en-US</dc:language>
  <cp:lastModifiedBy>Пользователь Windows</cp:lastModifiedBy>
  <cp:lastPrinted>2022-05-05T15:02:00Z</cp:lastPrinted>
  <dcterms:modified xsi:type="dcterms:W3CDTF">2022-05-05T12:08:00Z</dcterms:modified>
  <cp:revision>10</cp:revision>
  <dc:subject/>
  <dc:title>паспорт поселения 2018 г (копия 1).docx</dc:title>
</cp:coreProperties>
</file>