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РОСТОВСКАЯ ОБЛАСТЬ                 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ИМЛЯНСКИЙ РАЙОН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ЛОЗНОВСКОЕ СЕЛЬСКОЕ ПОСЕЛЕНИЕ»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17 года                               №    220                                х. Лоз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О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Лозн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  <w:r>
        <w:rPr>
          <w:bCs/>
          <w:sz w:val="28"/>
          <w:szCs w:val="28"/>
        </w:rPr>
        <w:t>»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т 23.12.2017 года уполномоченного инициативной группой Мухиной Д.С. о регистрации Устава территориально общественного самоуправления «Лозновское», руководствуясь Федеральным законом от 6 октября 2003 № 131 - ФЗ «Об общих принципах организации местного самоуправления в Российской Федерации», Уставом Лозновского сельского поселения, Положением о территориальном общественном самоуправлении в Лозновском сельском поселении, утвержденным решением Собрания депутатов Лозновского сельского поселения от 29.11.2017 № 37 «Об утверждении Положения о территориальном общественном самоуправлении в Лозновском сельском поселении», Порядком регистрации устава территориального общественного самоуправления, утвержденным решением Собрания депутатов Лозновского сельского поселения от 29.11.2017 № 37  «Об утверждении Порядка регистрации устава территориального общественного самоуправления», 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360" w:hanging="0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Лозновское», утвержденный собранием жителей Лозновского сельского поселения от 20.12.2017 года.</w:t>
        <w:br/>
        <w:t>2. Внести сведения о регистрации Устава территориального общественного самоуправления «Лозновское» в реестр территориального общественного самоуправления Лозновского сельского поселения под № 1.</w:t>
        <w:br/>
        <w:t xml:space="preserve">3.  Специалисту по социальной работе и правовой помощи Стародубовой О.А. </w:t>
      </w:r>
      <w:r>
        <w:rPr>
          <w:kern w:val="2"/>
          <w:sz w:val="28"/>
          <w:szCs w:val="28"/>
        </w:rPr>
        <w:t>обеспечить опубликование настоящего постановления в средствах массовой информации</w:t>
      </w:r>
      <w:r>
        <w:rPr>
          <w:rFonts w:eastAsia="Arial Unicode MS"/>
          <w:sz w:val="28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/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_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360" w:hanging="0"/>
        <w:jc w:val="both"/>
        <w:rPr/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  Н.А.Самсонова</w:t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sz w:val="28"/>
          <w:szCs w:val="28"/>
        </w:rPr>
        <w:t>УТВЕРЖДЕН</w:t>
        <w:br/>
        <w:t>протоколом учредительного </w:t>
        <w:br/>
        <w:t>собрания граждан, проживающих</w:t>
        <w:br/>
        <w:t>на территории:  ст. Лозновская:</w:t>
      </w:r>
    </w:p>
    <w:p>
      <w:pPr>
        <w:pStyle w:val="Style14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Ул. Победы , д.1 – 46,</w:t>
      </w:r>
    </w:p>
    <w:p>
      <w:pPr>
        <w:pStyle w:val="Style14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Ул. Донская, д.3 – 12,</w:t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sz w:val="28"/>
          <w:szCs w:val="28"/>
        </w:rPr>
        <w:t>Ул. Центральная , д 45 - 65</w:t>
        <w:br/>
        <w:t>от 19.12.2017 г.</w:t>
      </w:r>
    </w:p>
    <w:p>
      <w:pPr>
        <w:pStyle w:val="Style14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ТОС _______Мухина Д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МУНИЦИПАЛЬНОМ ОБРАЗОВАНИИ</w:t>
      </w:r>
      <w:r>
        <w:rPr>
          <w:bCs/>
          <w:sz w:val="28"/>
          <w:szCs w:val="28"/>
        </w:rPr>
        <w:t xml:space="preserve">  «</w:t>
      </w:r>
      <w:r>
        <w:rPr>
          <w:b/>
          <w:sz w:val="28"/>
          <w:szCs w:val="28"/>
        </w:rPr>
        <w:t>ЛОЗН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(БЕЗ ОБРАЗОВАНИЯ ЮРИДИЧЕСКОГО ЛИЦА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Территориальное общественное самоуправление №1,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ТОС №1) - самоорганизация граждан по месту их жительства на территории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авовую основу осуществления ТОС №1составляют Конституция РФ, Федеральный закон "Об общих принципах организации местного самоуправления в Российской Федерации", другие законодательные и нормативные правовые акты Российской Федерации, Устав и иные муниципальные правовые акты поселения, а также настоящий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фициальное наименование - Территориальное общественное самоуправление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 Сокращенное наименование - ТОС №1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1.4. В соответствии с решением Собрания от "20" декабря 2017 года N 1  ТОС осуществляется в пределах следующей территории: ст. Лозновская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ул. Победы , д.1 – 46,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ул. Донская, д.3 –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, д 45 –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ТОС считается учрежденным с момента регистрации настоящего Устава в порядке, установленно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, но имеющие в собственности объекты недвижимости, расположенные на указанной территории, также могут участвовать в работе собраний ТОС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достигшие шестнадцатилетнего возраста и проживающие на территории ТОС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Лица, указанные в пункте 1.6 настоящего Устава (далее - граждане), вправе принимать участие в собраниях граждан, избирать и быть избранными в органы территориального общественного самоуправления (далее - органы ТОС).</w:t>
      </w:r>
    </w:p>
    <w:p>
      <w:pPr>
        <w:pStyle w:val="Normal"/>
        <w:jc w:val="both"/>
        <w:rPr/>
      </w:pPr>
      <w:r>
        <w:rPr>
          <w:sz w:val="28"/>
          <w:szCs w:val="28"/>
        </w:rPr>
        <w:t>1.8. Место нахождения ТОС: Российская Федерация, Ростовская область, Цимлянский  район, х. Лозной, ул.Мира, д.№ 65.</w:t>
      </w:r>
    </w:p>
    <w:p>
      <w:pPr>
        <w:pStyle w:val="Normal"/>
        <w:jc w:val="both"/>
        <w:rPr/>
      </w:pPr>
      <w:r>
        <w:rPr>
          <w:sz w:val="28"/>
          <w:szCs w:val="28"/>
        </w:rPr>
        <w:t>1.9. Органы ТОС располагаются по адресу: 347311,Ростовская область, Цимлянский  район, х. Лозной, ул.Мира, д.№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ормы и 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ТОС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ТО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2) содействие органам местного самоуправ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населения о деятельности органов и должностных лиц местного самоуправления и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ормами осуществления ТО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зработка, принятие и реализация планов и программ развития соответствующей территории с учетом программы комплексного социально-экономического развития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внесение в установленном порядке предложений в планы и программы комплексного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несение в органы местного самоуправления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ах по благоустройству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правоохранительным органам в поддержании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информирование населения о решениях органов и должностных лиц местного самоуправления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ринятых по предложению или при участ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(ино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) осуществление иных полномочий, предусмотренных действующим законодательством, настоящим Уставом ТОС, решениями собраний (конференций) граждан, договорами между органом ТОС и органами местного самоуправления МО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ознов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Органы управления ТОС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сшим органом управления ТОС является собра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осуществления основных направлений деятельности, реализации целей и задач ТОС в период между собраниями формируются органы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ТОС являются: Председатель </w:t>
      </w:r>
      <w:r>
        <w:rPr>
          <w:bCs/>
          <w:color w:val="333333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 xml:space="preserve">  и председатели уличны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состава коллегиальных органов ТОС избирается председатель ТО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органов ТОС осуществляется на собрании или сходе насел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 ТОС избирается на срок  4 года (не более 4 ле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собраний, их полномо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>4.1. Собрание граждан может созываться на соответствующей территории, по мере необходимости, но не реже 2 раз  в год. Численность инициативной группы граждан должна составлять не менее 10% процентов от числа жителей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работе собрания могут принимать участие граждане, указанные в пункте 1.6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считается правомочным, если в его работе принимают участие не менее половины жителей соответствующей территории, имеющих право на участие в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я правомочна, если в ней принимают участие не менее 2/3 избранных на собраниях граждан - делегатов конференции, представляющих не менее половины жителей соответствующей территории, имеющих право на участие в собрании и письменно уполномоченных для участия 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выборах делегатов конференции инициатор, созывающий конференцию, самостоятельно устанавливает норму предст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Инициатор проведения собрания не позднее чем за 5 дней извещает жителей территории, на которой назначено проведение собрания, органы местного самоуправления о дате, месте проведения собрания а также вопросах, которые выносятся на обсужде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ители органов местного самоуправления вправе присутствовать на собрании граждан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К исключительным полномочиям собрания граждан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б организации или прекращении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наименовани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структуры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основных направлений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збрание органов ТОС, внесение изменений в их состав, досрочное прекращение полномочий органов ТОС, отзыв отдельных их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(и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обрание граждан вправе принимать решения по иным вопросам, отнесенным к ведению ТОС.</w:t>
      </w:r>
    </w:p>
    <w:p>
      <w:pPr>
        <w:pStyle w:val="Normal"/>
        <w:jc w:val="both"/>
        <w:rPr/>
      </w:pPr>
      <w:r>
        <w:rPr>
          <w:sz w:val="28"/>
          <w:szCs w:val="28"/>
        </w:rPr>
        <w:t>4.10. Решения собрания граждан по вопросам исключительных полномочий собрания принимаются путем открытого голосования большинством голосов присутствующих участников собрания. Решения собрания граждан оформляются протоколами и в течение 10 дней доводятся до жителей соответствующей территории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 Порядок формирования, прекращения полномочий органов ТОС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ля осуществления основных направлений деятельности, реализации целей и задач ТОС в период между собраниями избирается коллегиальный орган ТОС -  председатели уличных комитетов, уличный, домовой комитет группы жилых домов, а также единоличный орган ТОС - председатель </w:t>
      </w:r>
      <w:r>
        <w:rPr>
          <w:bCs/>
          <w:color w:val="333333"/>
          <w:sz w:val="28"/>
          <w:szCs w:val="28"/>
        </w:rPr>
        <w:t>территориального обществен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збрание коллегиального органа ТОС проводится путем открытого голосования большинством голосов присутствующих на собран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5.3. Коллегиальный орган ТОС избирается собранием  граждан сроком на 4 года (не более 4 лет), в количестве 4 чел. С момента избрания нового состава ТОС №1 полномочия прежнего состава прек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5.4. Полномочия ТОС№1 могут быть прекращены досроч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я решения  ТОС № 1 о самороспу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ятия соответствующего решения собранием граждан, в том числе в случае нарушения ТОС № 1  действующего законодательства, муниципальных правовых актов,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(и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ТОС № 1  или его члена собрание граждан избирает ТОС в новом составе или нового его 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збрание председателя ТОС № 1 проводится путем открытого голосования большинством голосов присутствующих на собрани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едседатель ТОС № 1 избирается собранием  граждан сроком на 4 года (не более 4 лет). С момента избрания нового председателя ТОС полномочия прежнего прек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лномочия председателя ТОС (единоличного органа ТОС) могут быть прекращены досроч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тавки по собственному жел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соответствующего решения собранием (конференцией) граждан, в том числе в случае нарушения председателем ТОС № 1 действующего законодательства, муниципальных правовых актов,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(и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№ 1(единоличного органа ТОС) собрание граждан избирает нового председателя ТОС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1"/>
        <w:rPr/>
      </w:pPr>
      <w:r>
        <w:rPr>
          <w:b/>
          <w:sz w:val="28"/>
          <w:szCs w:val="28"/>
        </w:rPr>
        <w:t>6. Права, обязанности и организация работы органов ТОС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ОС № 1 (коллегиальный орган ТО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населения, проживающего на соответствующей территории, в отношениях с органами местного самоуправления, организациями независимо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сполнение решений, принятых на собраниях (конференциях)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 в органы местного самоуправ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шает иные вопросы по поручению собр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ТОС № 1  (коллегиальный орган ТОС)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ывать собрания (конференции) граждан для обсуждения инициатив по вопросам местного значения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ять мнение населения соответствующей территории и проводить опросы по вопросам его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бодно распространять информацию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jc w:val="both"/>
        <w:rPr/>
      </w:pPr>
      <w:r>
        <w:rPr>
          <w:sz w:val="28"/>
          <w:szCs w:val="28"/>
        </w:rPr>
        <w:t>5) участвовать в работах по благоустройству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йствовать правоохранительным органам в поддержании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(иное);</w:t>
      </w:r>
    </w:p>
    <w:p>
      <w:pPr>
        <w:pStyle w:val="Normal"/>
        <w:jc w:val="both"/>
        <w:rPr/>
      </w:pPr>
      <w:r>
        <w:rPr>
          <w:sz w:val="28"/>
          <w:szCs w:val="28"/>
        </w:rPr>
        <w:t>11)  (иные полномочия, предусмотренные действующим законодательством, настоящим Уставом ТОС, решениями собраний граждан, договором между органом ТОС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аботу  коллегиального органа ТОС организует его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збирается на срок полномочий  ТОС №1 (коллегиального органа ТОС).</w:t>
      </w:r>
    </w:p>
    <w:p>
      <w:pPr>
        <w:pStyle w:val="Normal"/>
        <w:jc w:val="both"/>
        <w:rPr/>
      </w:pPr>
      <w:r>
        <w:rPr>
          <w:sz w:val="28"/>
          <w:szCs w:val="28"/>
        </w:rPr>
        <w:t>6.4. Основной формой работы ТОС№1 (коллегиального органа ТОС) являются е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Заседания ТОС №1 (коллегиального органа ТОС) созываются председателем (в его отсутствие - заместителем председателя) по мере необходимости, но не реже 2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Внеочередные заседания созываются по инициативе не менее одной трети членов ТОС № 1 (коллегиального органа ТОС) от общего числа его членов, а также председателем ТОС №1.</w:t>
      </w:r>
    </w:p>
    <w:p>
      <w:pPr>
        <w:pStyle w:val="Normal"/>
        <w:jc w:val="both"/>
        <w:rPr/>
      </w:pPr>
      <w:r>
        <w:rPr>
          <w:sz w:val="28"/>
          <w:szCs w:val="28"/>
        </w:rPr>
        <w:t>6.6. Заседание ТОС №1 считается правомочным, если на нем присутствует не менее двух третей от установленного числа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6.7. О времени созыва и месте проведения заседания, а также о вопросах, вносимых на рассмотрение заседания, председатель сообщает членам ТОС №1 и доводит до сведения населения соответствующей территории не менее чем за три дня д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По вопросам, вносимым на заседание, ТОС № 1 принимается решение. Решение принимается открытым голосованием и считается принятым, если за него проголосовало более половины от установленного числа членов ТОС № 1.</w:t>
      </w:r>
    </w:p>
    <w:p>
      <w:pPr>
        <w:pStyle w:val="Normal"/>
        <w:jc w:val="both"/>
        <w:rPr/>
      </w:pPr>
      <w:r>
        <w:rPr>
          <w:sz w:val="28"/>
          <w:szCs w:val="28"/>
        </w:rPr>
        <w:t>6.9. Во время заседания ведется протокол. Протокол подписывается председателем и двумя членами ТОС №1.</w:t>
      </w:r>
    </w:p>
    <w:p>
      <w:pPr>
        <w:pStyle w:val="Normal"/>
        <w:jc w:val="both"/>
        <w:rPr/>
      </w:pPr>
      <w:r>
        <w:rPr>
          <w:sz w:val="28"/>
          <w:szCs w:val="28"/>
        </w:rPr>
        <w:t>6.10. Решения ТОС №1 в течение 10 дней со дня принятия доводятся до сведения органов местного самоуправления и населения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6.11. Председатель ТОС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интересы населения, проживающего на соответствующей территории, в отношениях с органами местного самоуправления, организациями независимо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сполнение решений, принятых на собраниях (конференциях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осуществление деятельности по благоустройству территории, и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 в органы местного самоуправления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ешает иные вопросы по поручению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>6.12. Председатель ТОГС №1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1) созывать собрания (конференции) граждан, заседания ТОС №1 для обсуждения инициатив по вопросам местного значения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ять мнение населения соответствующей территории и проводить опросы по вопросам его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ободно распространять информацию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общественный контроль за уборкой территории, вывозом мусора, работой соответствующих служб по управлению жилищ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работах по благоустройству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действовать правоохранительным органам в поддержании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(и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(иные полномочия, предусмотренные действующим законодательством, настоящим Уставом ТОС № 1, решениями собраний (конференций) граждан, договором между органом ТОС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Органы ТОС № 1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итывать мнение населения при принятии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реже одного раза в год отчитываться о своей работе перед населением соответствующей территории на собрании граждан с участием представителей органов местного самоупр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ежегодно представлять в администрацию отчет о деятельности органа ТОС.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7. Имущество, находящееся в ведении ТОС №1.</w:t>
      </w:r>
    </w:p>
    <w:p>
      <w:pPr>
        <w:pStyle w:val="Normal"/>
        <w:jc w:val="both"/>
        <w:rPr/>
      </w:pPr>
      <w:r>
        <w:rPr>
          <w:sz w:val="28"/>
          <w:szCs w:val="28"/>
        </w:rPr>
        <w:t>7.1. Имуществом, находящимся в ведении ТОС №1, може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1) добровольные имущественные взносы и пожертвования граждан или юридических лиц, переданные в ведение ТОС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оставляемое органами местного самоуправления  в порядке, установленном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ругие, не запрещенные законом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2. Порядок и условия использования имущества ТОС определяются собранием граждан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677" w:leader="none"/>
        </w:tabs>
        <w:outlineLvl w:val="1"/>
        <w:rPr/>
      </w:pPr>
      <w:r>
        <w:rPr>
          <w:b/>
          <w:sz w:val="28"/>
          <w:szCs w:val="28"/>
        </w:rPr>
        <w:tab/>
        <w:t>8. Ответственность органа ТОС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Орган ТОС несе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ом действующим законодательством, а также настоящим Уставом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внесения изменений и дополнений в Уста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в настоящий Устав принимаются решением собрания граждан путем открытого голосования большинством голосов присутствующих участников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2. Изменения и дополнения в настоящий Устав подлежат регистрации в администрации МО «Лозновское сельское поселени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екращение деятельности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Прекращение деятельности ТОС осуществляе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бщего собрания граждан, жителей соответствующей территор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0.2. Решение собрания граждан либо иной документ о прекращении деятельности ТОС №1 направляется в МО «Лозновское сельское поселение</w:t>
      </w:r>
      <w:r>
        <w:rPr>
          <w:b/>
          <w:bCs/>
          <w:sz w:val="28"/>
          <w:szCs w:val="28"/>
        </w:rPr>
        <w:t xml:space="preserve">» в </w:t>
      </w:r>
      <w:r>
        <w:rPr>
          <w:sz w:val="28"/>
          <w:szCs w:val="28"/>
        </w:rPr>
        <w:t>течение трех дней со дня их принятия (вынес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0.3. Документы и иное имущество, оставшиеся после прекращения деятельности ТОС, передаются органам местного самоуправления  МО «Лознов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для использования в интересах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color w:val="000000"/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8:00Z</dcterms:created>
  <dc:creator>Секретарь</dc:creator>
  <dc:description/>
  <dc:language>en-US</dc:language>
  <cp:lastModifiedBy>Пользователь Windows</cp:lastModifiedBy>
  <cp:lastPrinted>2018-01-30T15:10:00Z</cp:lastPrinted>
  <dcterms:modified xsi:type="dcterms:W3CDTF">2025-01-10T08:58:00Z</dcterms:modified>
  <cp:revision>2</cp:revision>
  <dc:subject/>
  <dc:title>РОСТОВСКАЯ ОБЛАСТЬ</dc:title>
</cp:coreProperties>
</file>