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52" w:leader="none"/>
          <w:tab w:val="center" w:pos="481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3700</wp:posOffset>
            </wp:positionH>
            <wp:positionV relativeFrom="paragraph">
              <wp:posOffset>-114300</wp:posOffset>
            </wp:positionV>
            <wp:extent cx="537210" cy="68770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952" w:leader="none"/>
          <w:tab w:val="center" w:pos="481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52" w:leader="none"/>
          <w:tab w:val="center" w:pos="481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52" w:leader="none"/>
          <w:tab w:val="center" w:pos="481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638425</wp:posOffset>
                </wp:positionH>
                <wp:positionV relativeFrom="paragraph">
                  <wp:posOffset>-238125</wp:posOffset>
                </wp:positionV>
                <wp:extent cx="11620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18.75pt;mso-position-vertical-relative:text;margin-left:-207.7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ОСТОВСКАЯ ОБЛАСТЬ   ЦИМЛЯН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ЗНОВСКОГО 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  <w:tab w:val="left" w:pos="817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pacing w:val="40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ПОСТАНОВЛЕНИЕ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3.12.2024г                                         № 131                                                х. Лоз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Лознов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от 28.08.2019г № 77 «Об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ии        Административ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ламента предоставления муницип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«Постановка  на учет граждан в кач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уждающихся в жилых помещениях, предоставляем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оговорам социального найм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     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 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Областным законом Ростовской области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, Уставом муниципального образования «Лозновское  сельское поселение» 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Лозновского сельского поселения от 28.08.2019г.  № 77 Об      утверждении        Административного регламента предоставления муниципальной услуги «Постановка  на учет граждан в качестве нуждающихся в жилых помещениях, предоставляемых по договорам социального найма» </w:t>
      </w:r>
      <w:r>
        <w:rPr>
          <w:rFonts w:cs="Times New Roman" w:ascii="Times New Roman" w:hAnsi="Times New Roman"/>
          <w:color w:val="000000"/>
          <w:sz w:val="26"/>
          <w:szCs w:val="26"/>
        </w:rPr>
        <w:t>на территории Лозновского сельского следующие измен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пункт 2 части 7 дополнит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ловами «а в случае отсутствия </w:t>
        <w:br/>
        <w:t>в документе, удостоверяющем личность гражданина Российской Федерации, сведений о месте жительства на территории муниципального образования – также решение суда об установлении факта постоянного проживания на соответствующей территори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Лозновского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Г.А.Бурняш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1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  <w:tab/>
      </w:r>
    </w:p>
    <w:p>
      <w:pPr>
        <w:pStyle w:val="Normal"/>
        <w:spacing w:lineRule="exact" w:line="1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дущий специалист по вопросам ЖК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basedOn w:val="Style12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Rvts6">
    <w:name w:val="rvts6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VisitedInternetLink">
    <w:name w:val="FollowedHyperlink"/>
    <w:rPr>
      <w:rFonts w:cs="Times New Roman"/>
      <w:color w:val="2081AB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8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9">
    <w:name w:val="Описание документов Знак"/>
    <w:qFormat/>
    <w:rPr>
      <w:rFonts w:ascii="Times New Roman" w:hAnsi="Times New Roman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Описание документов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Printc">
    <w:name w:val="printc"/>
    <w:basedOn w:val="Normal"/>
    <w:qFormat/>
    <w:pPr>
      <w:suppressAutoHyphens w:val="true"/>
      <w:spacing w:lineRule="auto" w:line="240" w:before="144" w:after="288"/>
      <w:jc w:val="center"/>
    </w:pPr>
    <w:rPr>
      <w:rFonts w:ascii="Times New Roman" w:hAnsi="Times New Roman" w:cs="Times New Roman"/>
      <w:sz w:val="24"/>
      <w:szCs w:val="24"/>
    </w:rPr>
  </w:style>
  <w:style w:type="paragraph" w:styleId="Printj">
    <w:name w:val="printj"/>
    <w:basedOn w:val="Normal"/>
    <w:qFormat/>
    <w:pPr>
      <w:suppressAutoHyphens w:val="true"/>
      <w:spacing w:lineRule="auto" w:line="240" w:before="144" w:after="288"/>
      <w:jc w:val="both"/>
    </w:pPr>
    <w:rPr>
      <w:rFonts w:ascii="Times New Roman" w:hAnsi="Times New Roman" w:cs="Times New Roman"/>
      <w:sz w:val="24"/>
      <w:szCs w:val="24"/>
    </w:rPr>
  </w:style>
  <w:style w:type="paragraph" w:styleId="Printr">
    <w:name w:val="printr"/>
    <w:basedOn w:val="Normal"/>
    <w:qFormat/>
    <w:pPr>
      <w:suppressAutoHyphens w:val="true"/>
      <w:spacing w:lineRule="auto" w:line="240" w:before="144" w:after="288"/>
      <w:jc w:val="right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50:00Z</dcterms:created>
  <dc:creator>Admin</dc:creator>
  <dc:description/>
  <cp:keywords/>
  <dc:language>en-US</dc:language>
  <cp:lastModifiedBy>user1</cp:lastModifiedBy>
  <cp:lastPrinted>2024-12-23T14:06:00Z</cp:lastPrinted>
  <dcterms:modified xsi:type="dcterms:W3CDTF">2024-12-23T11:06:00Z</dcterms:modified>
  <cp:revision>13</cp:revision>
  <dc:subject/>
  <dc:title/>
</cp:coreProperties>
</file>