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635</wp:posOffset>
            </wp:positionV>
            <wp:extent cx="558165" cy="7004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"/>
        <w:rPr/>
      </w:pPr>
      <w:r>
        <w:rPr>
          <w:szCs w:val="28"/>
        </w:rPr>
        <w:t>«ЛОЗНОВ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СОБРАНИЕ ДЕПУТАТОВ ЛОЗН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___.12.2024                                               № ___         </w:t>
      </w:r>
      <w:r>
        <w:rPr/>
        <w:t xml:space="preserve">                                  х. Лозной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дополнительного соглашения от 01.11.2024 № 2 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шению от 07.11.2022 № 3/3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и Лозн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озновское сельское поселение», решением Собрания депутатов Лозновского сельского поселения от 18.03.2020 № 95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Лозновского сельского поселения  и Администрацией Цимлянского района», Собрание депутатов Лоз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дополнительное соглашение от 01.11.2024 № 2 к Соглашению от 07.11.2022 № 3/3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Лозновского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, но не ранее 01.01.2025 и подлежит размещению на официальном сайте Администрации Лоз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зновского сельского поселения                           С.Л. Хух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eastAsia="ar-SA"/>
        </w:rPr>
        <w:t>Приложение к решению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eastAsia="ar-SA"/>
        </w:rPr>
        <w:t>от __.12.2024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07.11.2022 № 3/3 о передаче Администрацией Цимлянского района и Администрацией Лознов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ноября 2024 года</w:t>
        <w:tab/>
        <w:t xml:space="preserve">                                                              </w:t>
        <w:tab/>
        <w:t>г.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Цимлянского района, в лице исполняющего обязанности главы Администрации Цимлянского района Ночевкиной Елены Николаевны, действующего на основании Устава, с одной стороны, именуемая в дальнейшем «Администрация района» 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озновского сельского поселения Бурняшева Геннадия Александр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 436-ЗС «О местном самоуправлении в Ростовской области»,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оз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«Цимлянский район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от 07.11.2022 № 3/3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. раздела 4 Соглашения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 Объем межбюджетных трансфертов устанавл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размере 25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размере 26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33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размере 33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7 год в размере 33,6 тыс. рублей»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5. раздела 4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 w:before="0" w:after="0"/>
        <w:ind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исление межбюджетных трансфертов, предоставляемых из</w:t>
        <w:br/>
        <w:t>бюджета Цимлянского района в бюджет поселения, на реализацию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номочий, указанных в пункте 1.1 настоящего Соглашения, осуществляется в соответствии с бюджетным законодательством РФ на основании утвержденной бюджетной росписи по расхо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Цимлянского района, согласно </w:t>
      </w:r>
      <w:r>
        <w:rPr>
          <w:rFonts w:cs="Times New Roman" w:ascii="Times New Roman" w:hAnsi="Times New Roman"/>
          <w:sz w:val="28"/>
          <w:szCs w:val="28"/>
        </w:rPr>
        <w:t>Графику перечисления иного межбюджетного трансф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егося приложением к настоящему Соглашению, ежеквартально в размере 1/4 до 20 числа последнего месяца текущего квартала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. раздела 6 изложить в новой редакции: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шение заключено на срок один год и действует в период с 01.01.2025 года по 31.12.2027 год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глашению «График перечисления иного межбюджетного трансферта» изложить в редакции, согласно приложению к настоящему дополнительному соглашени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А. Бурня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му соглашению 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4 № 2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т 07.11.2022 № 3/3 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иного межбюджетного трансфер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43"/>
        <w:gridCol w:w="1927"/>
        <w:gridCol w:w="7"/>
        <w:gridCol w:w="1885"/>
      </w:tblGrid>
      <w:tr>
        <w:trPr>
          <w:trHeight w:val="34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600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6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600,0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А. Бурня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9:00Z</dcterms:created>
  <dc:creator>User Windows</dc:creator>
  <dc:description/>
  <dc:language>en-US</dc:language>
  <cp:lastModifiedBy>Пользователь Windows</cp:lastModifiedBy>
  <cp:lastPrinted>2019-12-02T08:51:00Z</cp:lastPrinted>
  <dcterms:modified xsi:type="dcterms:W3CDTF">2024-12-26T05:29:00Z</dcterms:modified>
  <cp:revision>2</cp:revision>
  <dc:subject/>
  <dc:title/>
</cp:coreProperties>
</file>