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.12.2024 г.                                           № ___                                          х. Лозно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Лозновского сельского поселения  от 10.10.2013 № 24 «Об утверждении Положения о бюджетном процессе в Лознов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Лозновского сельского поселения от 10.10.2013 № 24 «Об утверждении Положения о бюджетном процессе в Лозновском сельском поселении Цимлянского района» изменения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бюджету, налогам и собственности Собрания депутатов Лоз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зновского сельского поселения                     С.Л. Хухл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 2024г.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е к решению Собрания депутатов Лозновского сельского поселения от 10.10.2013 № 24 «Об утверждении Положения о бюджетном процессе в Лозновском сельском поселении Цимля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6.4. пункта 1.6. раздела I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4 Муниципальные контракты заключаются в соответствии с планом-графиком закупок товаров, работ, услуг для обеспечения муниципальных нужд Лоз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 законами, регулирующими бюджетные правоотношения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2.7.2. пункта 2.7. раздела II после слов «предоставляются паспорта» дополнить словами «(проекты паспортов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ознов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Хухлае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9:00Z</dcterms:created>
  <dc:creator>Gorod3</dc:creator>
  <dc:description/>
  <dc:language>en-US</dc:language>
  <cp:lastModifiedBy>Пользователь Windows</cp:lastModifiedBy>
  <cp:lastPrinted>2023-07-06T10:24:00Z</cp:lastPrinted>
  <dcterms:modified xsi:type="dcterms:W3CDTF">2024-12-26T05:29:00Z</dcterms:modified>
  <cp:revision>2</cp:revision>
  <dc:subject/>
  <dc:title/>
</cp:coreProperties>
</file>