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-605790</wp:posOffset>
            </wp:positionV>
            <wp:extent cx="57785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br/>
        <w:t>АДМИНИСТРАЦИЯ</w:t>
        <w:br/>
        <w:t>ЛОЗНОВСКОГО СЕЛЬСКОГО ПОСЕЛЕНИЯ</w:t>
      </w:r>
    </w:p>
    <w:p>
      <w:pPr>
        <w:pStyle w:val="Normal"/>
        <w:tabs>
          <w:tab w:val="clear" w:pos="708"/>
          <w:tab w:val="left" w:pos="772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01.2025 г.                                                  №                                                х. Лозной</w:t>
      </w:r>
    </w:p>
    <w:p>
      <w:pPr>
        <w:pStyle w:val="Normal"/>
        <w:ind w:left="567" w:hanging="567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регистрации граждан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щих на учете в качестве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ждающихся в жилых помещениях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оговорам социального найма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/>
          <w:bCs/>
          <w:sz w:val="28"/>
          <w:szCs w:val="34"/>
        </w:rPr>
      </w:r>
    </w:p>
    <w:p>
      <w:pPr>
        <w:pStyle w:val="Normal"/>
        <w:ind w:left="567" w:hanging="567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и проведения работы по реализации Жилищного кодекса Российской Федерации, в соответствии с 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частью 4 ст.1 Жилищного кодекса РФ, Администрация Лозновского сельского поселения,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в период с 20 января  2025 года  по 01 апреля 2025 года (включительно) перерегистрацию граждан, состоящих на учете в качестве нуждающихся в жилых помещениях, предоставляемых по договорам социального найма, в Администрации Лозновского сельского поселения, согласно прилагаемой Инструкции (приложение № 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ерегистрацию считать проведенной только после внесения изменений в учетное дело граждани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срок до 01 апреля 2025 года составить уточненный общий список граждан, состоящих на учете в качестве нуждающихся в жилых помещ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подлежит опубликованию на официальном сайте Администрации Лозн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  Г.А. Бурняшев    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по вопросам ЖК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3.01.2025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еререгистраци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еререгистрация граждан, состоящих на учете в качестве нуждающихся в жилых помещениях, предоставляемых по договорам социального найма (далее – перерегистрация), проводится в соответствии с жилищным законодательством Российской Федерации и Рост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регистрация проводится в период с 20 января 2025 г. по 01 апреля 2025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Для осуществления перерегистрации Администрация Лозновского сельского поселения согласно имеющимся спискам граждан, состоящим на учете, вручают гражданам уведомления, (согласно приложению 1 к инструкции) о проводимой перерегистрации лично или при невозможности, направляют заказным письмом с уведомлением о доставке. Уведомление должно содержать сведения о порядке проведения перерегистрации и список необходимых для предоставления гражданами документов, указанных в пункте 3 настоящей Инстру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Для прохождения процедуры перерегистрации граждане предоставляют в Администрацию Лозновского сельского поселения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;</w:t>
        <w:br/>
        <w:t>4. Администрация Лозновского  сельского поселения в ходе перерегистрации уточняет изменения в жилищных условиях граждан, состоящих на учёте, а также другие обстоятельства, имеющие значение для подтверждения нуждаемости в улучшении жилищных условий, и снимает граждан с учёта нуждающихся в жилых помещениях муниципального жилищного фонда, предоставляемых по договорам социального найма, в случая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одачи ими заявления о снятии с учё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траты ими оснований, дающих право на получение жилого помещения по договору социального най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их выезда на постоянное место жительства в другое муниципальное образование;</w:t>
        <w:br/>
        <w:t>4) получения ими в установленном порядке от органа государственной власти  бюджетных средств на приобретение или строительство жилого помещ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предоставления им в установленном порядке от органа государственной власти земельного участка для строительства жилого до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6) выявления в документах, предоставленных ими в орган, осуществляющий постановку на учёт, сведений, не соответствующих действительности и послуживших основанием принятия на учёт, а также неправомерных действий должностных лиц органа, осуществляющего постановку на учёт, при решении вопроса о постановки на учё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нятие граждан с учёта нуждающихся в жилых помещениях, предоставляемых по договорам социального найма, осуществляется постановлением Главы Администрации Лозновского сельского поселения. При этом с учёта снимаются только граждане, уведомленные о прохождении процедуры перерегистрации надлежащим образом.</w:t>
        <w:br/>
        <w:t>6. О снятии с учёта в качестве нуждающихся в жилых помещениях, предоставляемых по договорам социального найма, граждане уведомляются письмен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Инструкции по проведению перерег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граждан, состоящих на учете в качеств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уждающихся  в жилых помещения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едоставляемых по договора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оциального найма</w:t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</w:rPr>
        <w:t>Уважаемый (ая) !</w:t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Администрации Лозновского сельского поселения от 13.01.2025 №2   проводится перерегистрация граждан, состоящих на учёте в качестве нуждающихся в улучшении жилищных условий. В связи с этим, в срок до 01.04.2025г.  необходимо представить в Администрацию Лозновского сельского поселения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.</w:t>
        <w:br/>
        <w:t xml:space="preserve">     Документы необходимо предоставить в Администрацию Лозновского сельского поселения по адресу: х. Лозной, ул. Мира, д. 65. (тел. для справок: 8(86391)43-1-42).</w:t>
        <w:br/>
        <w:t xml:space="preserve">     Приёмные дни специалистов: ежедневно с 8.00 до 16.00, обед с 12.00 до 13.00, суббота воскресенье-выходн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у Вас (за истекший период с момента постановки на учет) не произошло изменений в ранее предоставленных документах или сведениях, предоставленных в них, вы обязаны в письменной или электронной форме уведомить Администрацию Лозновского  сельского поселения, о неизменности ранее предоставленных ей сведениях.</w:t>
      </w:r>
    </w:p>
    <w:p>
      <w:pPr>
        <w:pStyle w:val="13"/>
        <w:shd w:fill="auto" w:val="clear"/>
        <w:spacing w:lineRule="exact" w:line="240" w:before="28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Лозновского  сельского поселения                                                             Г.А.</w:t>
      </w:r>
      <w:bookmarkStart w:id="0" w:name="_GoBack"/>
      <w:bookmarkEnd w:id="0"/>
      <w:r>
        <w:rPr>
          <w:sz w:val="28"/>
          <w:szCs w:val="28"/>
        </w:rPr>
        <w:t xml:space="preserve"> Бурняшев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2:00Z</dcterms:created>
  <dc:creator>Секретарь</dc:creator>
  <dc:description/>
  <cp:keywords/>
  <dc:language>en-US</dc:language>
  <cp:lastModifiedBy>user1</cp:lastModifiedBy>
  <cp:lastPrinted>2024-02-08T14:31:00Z</cp:lastPrinted>
  <dcterms:modified xsi:type="dcterms:W3CDTF">2025-01-14T07:21:00Z</dcterms:modified>
  <cp:revision>90</cp:revision>
  <dc:subject/>
  <dc:title>                </dc:title>
</cp:coreProperties>
</file>