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hanging="0"/>
        <w:jc w:val="center"/>
        <w:rPr/>
      </w:pPr>
      <w:r>
        <w:rPr>
          <w:rStyle w:val="Strong"/>
          <w:rFonts w:eastAsia="SimSun" w:cs="Mangal"/>
          <w:bCs/>
          <w:lang w:val="ru-RU" w:eastAsia="hi-IN" w:bidi="hi-IN"/>
        </w:rPr>
        <w:t>БЕЗОПАСНОСТЬ НА ДОРОГАХ –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Strong"/>
          <w:rFonts w:eastAsia="SimSun" w:cs="Mangal"/>
          <w:bCs/>
          <w:lang w:val="ru-RU" w:eastAsia="hi-IN" w:bidi="hi-IN"/>
        </w:rPr>
        <w:t>СОХРАНЕНИЕ ДЕТСКИХ ЖИЗНЕЙ</w:t>
      </w:r>
    </w:p>
    <w:p>
      <w:pPr>
        <w:pStyle w:val="TextBody"/>
        <w:bidi w:val="0"/>
        <w:ind w:left="0" w:right="0" w:hanging="0"/>
        <w:jc w:val="center"/>
        <w:rPr>
          <w:rStyle w:val="Strong"/>
          <w:rFonts w:ascii="Times New Roman" w:hAnsi="Times New Roman" w:eastAsia="SimSun" w:cs="Mangal"/>
          <w:bCs/>
          <w:lang w:val="ru-RU" w:eastAsia="hi-IN" w:bidi="hi-IN"/>
        </w:rPr>
      </w:pPr>
      <w:r>
        <w:rPr>
          <w:rFonts w:eastAsia="SimSun" w:cs="Mangal"/>
          <w:bCs/>
          <w:lang w:val="ru-RU" w:eastAsia="hi-IN" w:bidi="hi-IN"/>
        </w:rPr>
      </w:r>
    </w:p>
    <w:p>
      <w:pPr>
        <w:pStyle w:val="TextBody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6985</wp:posOffset>
            </wp:positionV>
            <wp:extent cx="2837815" cy="179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памятка для населения)</w:t>
      </w:r>
    </w:p>
    <w:p>
      <w:pPr>
        <w:pStyle w:val="TextBody"/>
        <w:bidi w:val="0"/>
        <w:ind w:left="0" w:right="0" w:hanging="0"/>
        <w:jc w:val="both"/>
        <w:rPr/>
      </w:pPr>
      <w:r>
        <w:rPr/>
        <w:t>Дорожно-транспортный травматизм (далее ДТТ) в Европейском регионе по данным ВОЗ – одна из ведущих причин детской смертности в результате непреднамеренных травм и инвалидности в связи с повреждениями головного мозга и конечностей, длительным ухудшением состояния здоровья от основных травм. В России уровень детской смертности от внешних причин один из самых высоких в мире.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(6%). Таким образом, дети старшего возраста больше подвержены риску, связанному с автомобилями и моторными двухколесными транспортными средствами, чем с ходьбой пешком или ездой на велосипеде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Факторы риска ДТТ у детей: опасная конструкция дорог,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/>
        <w:t xml:space="preserve"> </w:t>
      </w:r>
      <w:r>
        <w:rPr>
          <w:rStyle w:val="Emphasis"/>
          <w:rFonts w:eastAsia="SimSun" w:cs="Mangal"/>
          <w:iCs/>
          <w:lang w:val="ru-RU" w:eastAsia="hi-IN" w:bidi="hi-IN"/>
        </w:rPr>
        <w:t>и психоактивных веществ; погодные условия, темное время суток, оставление детей без присмотра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ab/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мотоциклами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Защитные факторы:</w:t>
      </w:r>
    </w:p>
    <w:p>
      <w:pPr>
        <w:pStyle w:val="TextBody"/>
        <w:bidi w:val="0"/>
        <w:ind w:left="0" w:right="0" w:hanging="0"/>
        <w:rPr/>
      </w:pPr>
      <w:r>
        <w:rPr/>
        <w:t xml:space="preserve">- </w:t>
      </w:r>
      <w:r>
        <w:rPr>
          <w:rStyle w:val="Emphasis"/>
          <w:rFonts w:eastAsia="SimSun" w:cs="Mangal"/>
          <w:iCs/>
          <w:lang w:val="ru-RU" w:eastAsia="hi-IN" w:bidi="hi-IN"/>
        </w:rPr>
        <w:t>наличие безопасных зон для игр и ходьбы, придорожных барьеров, пешеходных переходов, велосипедных дорожек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- недопущение езды детей на велосипедах по проезжей части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- регулирование скоростного режима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- использование ремней и систем безопасности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 xml:space="preserve">- средства ограничения подвижности детей в автомобиле, в т.ч. детских кресел; 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- размещение детей на задних сидениях автомобилей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- использование шлемов и светоотражателей на одежде и колесах  при передвижении на мотоциклах и велосипедах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 xml:space="preserve">- наличие и доступность защитных устройств; 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- соблюдение правил езды на велосипеде и мотоцикле;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iCs/>
          <w:lang w:val="ru-RU" w:eastAsia="hi-IN" w:bidi="hi-IN"/>
        </w:rPr>
        <w:t>Предупреждение детского дорожно - транспортного травматизма</w:t>
      </w:r>
    </w:p>
    <w:p>
      <w:pPr>
        <w:pStyle w:val="TextBody"/>
        <w:bidi w:val="0"/>
        <w:spacing w:before="0" w:after="0"/>
        <w:ind w:left="707" w:right="0" w:hanging="0"/>
        <w:rPr/>
      </w:pPr>
      <w:r>
        <w:rPr/>
        <w:t>Разъяснение важности правил дорожной безопас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Формирование навыков соблюдения правил дорожного движ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Непрерывное обучение правильному поведению на дороге,  начиная с дошкольного возраста  </w:t>
      </w:r>
      <w:r>
        <w:rPr>
          <w:rStyle w:val="Emphasis"/>
          <w:rFonts w:eastAsia="SimSun" w:cs="Mangal"/>
          <w:iCs/>
          <w:lang w:val="ru-RU" w:eastAsia="hi-IN" w:bidi="hi-IN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rPr/>
      </w:pPr>
      <w:r>
        <w:rPr/>
        <w:t>Привитие детям знаний о дорожных значениях: дорога, проезжая часть, обочина, тротуар, пешеходный переход, перекресток и др. элементах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eastAsia="SimSun" w:cs="Mangal"/>
          <w:b/>
          <w:iCs/>
          <w:lang w:val="ru-RU" w:eastAsia="hi-IN" w:bidi="hi-IN"/>
        </w:rPr>
        <w:t>Формирование навыков поведения родителей на улиц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Переходить дорогу размеренным шагом, без спеш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Переходя дорогу прекратить все разговоры, давая понять ребенку всю серьезность ситу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Всегда соблюдать правила дорожного движ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Переходить дорогу только в положенном мест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/>
      </w:pPr>
      <w:r>
        <w:rPr/>
        <w:t>Закреплять с детьми знания правил дорожного движения при переходе дорог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Emphasis"/>
          <w:rFonts w:eastAsia="SimSun" w:cs="Mangal"/>
          <w:iCs/>
          <w:lang w:val="ru-RU" w:eastAsia="hi-IN" w:bidi="hi-IN"/>
        </w:rPr>
        <w:t>Правила дорожного движения – детям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Переходить улицу по пешеходному переходу, зебр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Переходить улицу на зеленый сигнал светофор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Запрещается переходить улицу на красный и желтый сигнал светофор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Ходить по придорожным тротуарам только с правой сторон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Обходить стоящий автобус опасно. Нужно подождать пока автобус отъедет от останов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При переходе улицы посмотреть сначала налево, дойти до середины, потом посмотреть направо и продолжить пут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Никогда не перебегать дорогу перед близко идущим автомобил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За городом нужно идти по обочине, навстречу транспортному поток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rPr/>
      </w:pPr>
      <w:r>
        <w:rPr/>
        <w:t>Быть более внимательными при следующих погодных условиях: сильный дождь, гололед, заснеженные дороги, туман.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Style w:val="Emphasis"/>
          <w:rFonts w:eastAsia="SimSun" w:cs="Mangal"/>
          <w:iCs/>
          <w:lang w:val="ru-RU" w:eastAsia="hi-IN" w:bidi="hi-IN"/>
        </w:rPr>
        <w:t>Помните! Знания о правилах поведения на дорогах и их выполнение являются залогом сохранения жизни детей!</w:t>
      </w:r>
    </w:p>
    <w:sectPr>
      <w:type w:val="continuous"/>
      <w:pgSz w:orient="landscape" w:w="16838" w:h="11906"/>
      <w:pgMar w:left="1134" w:right="1134" w:gutter="0" w:header="0" w:top="1134" w:footer="0" w:bottom="1134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Ìàðêåðû ñïèñêà"/>
    <w:qFormat/>
    <w:rPr>
      <w:rFonts w:ascii="OpenSymbol" w:hAnsi="OpenSymbol" w:eastAsia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8</Characters>
  <CharactersWithSpaces>386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5:00Z</dcterms:created>
  <dc:creator>Наталия Мец</dc:creator>
  <dc:description/>
  <dc:language>en-US</dc:language>
  <cp:lastModifiedBy/>
  <cp:lastPrinted>2018-06-21T15:57:00Z</cp:lastPrinted>
  <dcterms:modified xsi:type="dcterms:W3CDTF">2018-06-21T15:59:00Z</dcterms:modified>
  <cp:revision>3</cp:revision>
  <dc:subject/>
  <dc:title>БЕЗОПАСНОСТЬ НА ДОРОГАХ –СОХРАНЕНИЕ ДЕТСКИХ ЖИЗН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