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108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зн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 Н.Г. Ерш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07»  июля 2017 г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6.6pt;mso-wrap-distance-left:9pt;mso-wrap-distance-right:0pt;mso-wrap-distance-top:0pt;mso-wrap-distance-bottom:0pt;margin-top:9.1pt;mso-position-vertical-relative:text;margin-left:2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з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 Н.Г. Ерш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07»  июля 2017 г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ейдов Совета профилактики  Администрации Лозновского сельского поселения  по торговым точкам с целью выяснения и пресечения  фактов продажи алкоголя и табачных изделий несовершеннолетни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/>
        <w:t>кв.2017 г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52"/>
        <w:gridCol w:w="4301"/>
      </w:tblGrid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Профилактики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Ю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Ю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ий Кург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естер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07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7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КТОРИ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зной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КТОРИ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8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08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а Е.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п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есте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есте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ако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есте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рняшев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есте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55:00Z</dcterms:created>
  <dc:creator>Секретарь</dc:creator>
  <dc:description/>
  <dc:language>en-US</dc:language>
  <cp:lastModifiedBy>Admin</cp:lastModifiedBy>
  <cp:lastPrinted>2017-12-19T15:40:00Z</cp:lastPrinted>
  <dcterms:modified xsi:type="dcterms:W3CDTF">2017-12-19T17:55:00Z</dcterms:modified>
  <cp:revision>2</cp:revision>
  <dc:subject/>
  <dc:title>Утверждаю</dc:title>
</cp:coreProperties>
</file>