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инициативе природоохранной прокуратуры сведения о границах особо охраняемых природных территорий будут внесены в Единый государственный реестр недвиж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ходе проведенной природоохранной прокуратурой проверки установлено, что не во всех случаях в органы кадастрового учета направляются сведения об установленных границах особо охраняемых природных территорий для внесения их </w:t>
      </w:r>
      <w:r>
        <w:rPr>
          <w:sz w:val="28"/>
          <w:szCs w:val="28"/>
        </w:rPr>
        <w:t>в Единый государственный реестр недвижимост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Так, органами местного самоуправления на территории городов Новочеркасска, Таганрога и Октябрьского района созданы особо охраняемые природные территории местного значения роща «Красная весна», «Липа мелколистная» и «Аютинские склоны» соответственно, при этом, в нарушение требований законов администрациями г. Новочеркасска, г. Таганрога и Октябрьского района не приняты меры по внесению сведений в Единый государственный реестр недвижимости о границах </w:t>
      </w:r>
      <w:r>
        <w:rPr>
          <w:bCs/>
          <w:sz w:val="28"/>
          <w:szCs w:val="28"/>
        </w:rPr>
        <w:t>особо охраняемых природных территорий</w:t>
      </w:r>
      <w:r>
        <w:rPr>
          <w:sz w:val="28"/>
          <w:szCs w:val="28"/>
        </w:rPr>
        <w:t xml:space="preserve"> местного знач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главам администраций г. Новочеркасска, г. Таганрога и Октябрьского района внесены представления. По результатам их рассмотрения нарушения закона не в полном объеме устранены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ьного устранения нарушений закона природоохранным прокурором в суды области направлены административные исковые заявления об оспаривании бездействия и обязании совершить действия по направлению сведений о границах </w:t>
      </w:r>
      <w:r>
        <w:rPr>
          <w:bCs/>
          <w:sz w:val="28"/>
          <w:szCs w:val="28"/>
        </w:rPr>
        <w:t>особо охраняемых природных территории</w:t>
      </w:r>
      <w:r>
        <w:rPr>
          <w:sz w:val="28"/>
          <w:szCs w:val="28"/>
        </w:rPr>
        <w:t xml:space="preserve"> для внесения в Единый государственный реестр недвижимости. 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eastAsia="TimesNewRomanPSMT;MS Mincho"/>
          <w:sz w:val="28"/>
          <w:szCs w:val="28"/>
        </w:rPr>
        <w:t xml:space="preserve">Решениями Таганрогского, Новочеркасского городских и Октябрьского районного судов, оставленными без изменения </w:t>
      </w:r>
      <w:r>
        <w:rPr>
          <w:sz w:val="28"/>
          <w:szCs w:val="28"/>
        </w:rPr>
        <w:t>судебной коллегией по административным делам Ростовского областного суд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прокурора удовлетворены в полном объеме.</w:t>
      </w:r>
    </w:p>
    <w:p>
      <w:pPr>
        <w:pStyle w:val="Normal"/>
        <w:suppressAutoHyphens w:val="true"/>
        <w:ind w:firstLine="68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Исполнение решений судов находится на контроле природоохранной прокуратуры.</w:t>
      </w:r>
    </w:p>
    <w:p>
      <w:pPr>
        <w:pStyle w:val="Normal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А.В. Поштарук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0:00Z</dcterms:created>
  <dc:creator>semenchenko.v</dc:creator>
  <dc:description/>
  <cp:keywords/>
  <dc:language>en-US</dc:language>
  <cp:lastModifiedBy>МАРИНА ДМИТРИЕВНА</cp:lastModifiedBy>
  <cp:lastPrinted>2020-08-04T16:19:00Z</cp:lastPrinted>
  <dcterms:modified xsi:type="dcterms:W3CDTF">2020-08-13T14:55:00Z</dcterms:modified>
  <cp:revision>33</cp:revision>
  <dc:subject/>
  <dc:title>Городским, районным и</dc:title>
</cp:coreProperties>
</file>