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родоохранной прокуратурой утверждено обвинительное заключение по факту хранения и захоронения химических веществ, повлекшего загрязнение окружающей среды на территории г. Ростова-на-Дону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0"/>
          <w:sz w:val="26"/>
          <w:szCs w:val="26"/>
        </w:rPr>
        <w:t xml:space="preserve">Ростовским межрайонным природоохранным прокурором </w:t>
      </w:r>
      <w:r>
        <w:rPr>
          <w:bCs/>
          <w:sz w:val="26"/>
          <w:szCs w:val="26"/>
        </w:rPr>
        <w:t>утверждено обвинительное заключение в отношении бывшего начальника участка по утилизации отходов полигона ТОПП (твердых отходов производства и потребления) ОАО «Чистый город», расположенного в Северо-Западной промзоне г. Ростова-на-Дону, обвиняемого в совершении преступления, предусмотренного ч. 2 ст. 247 (хранение, захоронение химических отходов с нарушением установленных правил, повлекшее загрязнение окружающей среды) УК Р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 версии следствия, ответственное лицо, </w:t>
      </w:r>
      <w:r>
        <w:rPr>
          <w:sz w:val="26"/>
          <w:szCs w:val="26"/>
        </w:rPr>
        <w:t>имея умысел на хранение и захоронение химических отходов с нарушением установленных правил, влекущее загрязнение окружающей среды, понимая и достоверно зная фактические границы полигона ТОПП, а также то обстоятельство, что полигон переполнен и дальнейшее захоронение на нем отходов невозможно, осознавая общественную опасность своих действий, предвидя возможность наступления общественно опасных последствий в виде создания угрозы причинения существенного вреда окружающей среде, в виде загрязнения окружающей среды химическими отходами, а именно таких ее компонентов как почва, не желая, но сознательно допуская наступление этих последствий, и тем самым действуя умышленно, самостоятельно принял решение, а также организовал размещение и захоронение поступающих на полигон отходов, на земельном участке площадью 8 283,32 кв. м., расположенном за северной границей</w:t>
      </w:r>
      <w:r>
        <w:rPr>
          <w:sz w:val="26"/>
          <w:szCs w:val="26"/>
          <w:shd w:fill="FFFFFF" w:val="clear"/>
        </w:rPr>
        <w:t xml:space="preserve"> полигона, не предоставленном в пользование организ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Проведенными в ходе предварительного расследования судебными химической и экологической экспертизами установлен факт загрязнения почвы химическими элементами - тяжелыми металлами, азотом нитратным, нефтепродуктами, сульфатами, вызванный в результате негативного воздействия, находящегося на  почве мусорного полигона, что привело к ухудшению её состояния и деградации. Устранение вреда, причиненного почве, на указанном земельном участке, требует длительного времени и больших финансовых затрат. Размер вреда, причиненного почве в результате выхода тела полигона за пределы его границ, составил 2 484 996 рублей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головное дело направлено в Советский районный суд г. Ростова-на-Дону для рассмотрения по существу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тарший помощник межрайонн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иродоохранного прокурора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                                                                                                           И.В. Бойко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2:00Z</dcterms:created>
  <dc:creator>ИГОРЬ</dc:creator>
  <dc:description/>
  <cp:keywords/>
  <dc:language>en-US</dc:language>
  <cp:lastModifiedBy>МАРИНА ДМИТРИЕВНА</cp:lastModifiedBy>
  <cp:lastPrinted>2020-09-09T09:39:00Z</cp:lastPrinted>
  <dcterms:modified xsi:type="dcterms:W3CDTF">2020-09-18T14:38:00Z</dcterms:modified>
  <cp:revision>5</cp:revision>
  <dc:subject/>
  <dc:title>УТВЕРЖДАЮ</dc:title>
</cp:coreProperties>
</file>