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ой прокуратурой проведены проверки исполнения законов в сфере водоснабжения и водоот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sz w:val="27"/>
          <w:szCs w:val="27"/>
        </w:rPr>
        <w:t>Ростовской межрайонной природоохранной прокуратурой в 2020 году на системной основе проводились проверки исполнения законов при осуществлении деятельности организациями водопроводно-коммунального комплекса (городские, районные «водоканалы») по водоснабжению населения области и водоотведению сточных вод, по результатам которых выявлены многочисленные нарушения природоохранного законодательства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ак, установлено, что МУП «Пролетарский водоканал» использует подземные и поверхностные водные объекты для целей питьевого и хозяйственно-бытового водоснабжения города Пролетарска и Пролетарского района в нарушение требований законов в отсутствие правовых оснований и действующих лицензий на право пользования недрами, правоустанавливающих документов, а также утвержденных министерством жилищно-коммунального хозяйства Ростовской области проектов зон санитарной охраны.  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, предприятием не осуществляется производственный экологический контроль, программа производственного экологического контроля по каждому объекту не разработана и не утверждена, отчет в территориальный орган Федеральной службы по надзору в сфере природопользования по месту осуществления деятельности за 2019 год не представлен, самовольно используется земельный участок для сброса сточных вод на почву в отсутствие правоустанавливающих документов, что является нарушением положений Земельного кодекса РФ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sz w:val="27"/>
          <w:szCs w:val="27"/>
        </w:rPr>
        <w:t xml:space="preserve">По результатам проведенной проверки руководителю МУП «Пролетарский водоканал» природоохранной прокуратурой внесено представление, которое рассмотрено, но исчерпывающие меры по устранению нарушений законов не приняты, в связи с чем в Пролетарский районный суд направлено исковое заявление. 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огичные нарушения законов допущены организациями, оказывающими услуги в сфере водоснабжения и водоотведения в Азовском, Аксайском, Багаевском, Верхнедонском, Веселовском, Волгодонском, Егорлыкском, Заветинском, Зимовниковском, Кагальницком, Константиновском, Куйбышевском, Мартыновском, Матвеево-Курганском, Миллеровском, Неклиновском, Орловском, Песчанокопском, Родионово-Несветайском, Сальском, Семикаракорском, Советском, Тарасовском,  Тацинском, Целинском, Чертковском, Шолоховском районах, городах Азов, Батайск, Волгодонск, Донецк, Каменск-Шахтинский, Новочеркасск, Ростов-на-Дону, Таганрог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организаций внесено более 30 представлений, которые рассмотрены, организациями приняты меры по устранению нарушений законов. К дисциплинарной ответственности привлечены 11 должностных лиц. В суды области направлено 5 исковых заявлений об обязании МУП «Исток», МУП МО «город Волгодонск» «Водоканал», МУП ЖКХ Кагальницкого сельского поселения,                    АО «Канализационное хозяйство», МУП «Водник» Константиновского городского поселения устранить нарушения законов в сфере охраны окружающей сре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иродоохранного прокурора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            Г.Н. Землянов</w:t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42:00Z</dcterms:created>
  <dc:creator>ИГОРЬ</dc:creator>
  <dc:description/>
  <cp:keywords/>
  <dc:language>en-US</dc:language>
  <cp:lastModifiedBy>МАРИНА ДМИТРИЕВНА</cp:lastModifiedBy>
  <cp:lastPrinted>2021-01-21T17:28:00Z</cp:lastPrinted>
  <dcterms:modified xsi:type="dcterms:W3CDTF">2021-01-22T08:11:00Z</dcterms:modified>
  <cp:revision>6</cp:revision>
  <dc:subject/>
  <dc:title>УТВЕРЖДАЮ</dc:title>
</cp:coreProperties>
</file>