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охранной прокуратурой приняты меры по устранению нарушений законов в сфере водоснабжения и водоот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10"/>
          <w:sz w:val="28"/>
          <w:szCs w:val="28"/>
        </w:rPr>
        <w:t xml:space="preserve">Ростовской межрайонной природоохранной прокуратурой проведены проверки исполнения министерством жилищно-коммунального хозяйства Ростовской области, органами местного самоуправления и организациями водопроводно-коммунального комплекса законов в сфере охраны и использования водных объектов при организации водоотведения в ходе которых установлено, что сведения о границах зон санитарной охраны 7 источников питьевого и хозяйственно-бытового водоснабжения, установленных министерством жилищно-коммунального хозяйства Ростовской области, в Единый государственный реестр недвижимости не внесен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10"/>
          <w:sz w:val="28"/>
          <w:szCs w:val="28"/>
        </w:rPr>
        <w:t>По данным фактам министру жилищно-коммунального хозяйства Ростовской области внесено представление, по результатам рассмотрения которого не приняты меры по устранению выявленных нарушений, в связи с чем в суд направлено административное исковое заявление о признании бездействия незаконным, обязании направить в органы регистрации прав документы в целях внесения в ЕГРН сведений о границах зон санитарной охраны источников водоснабжения, которое находится на рассмотр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роме этого, выявлены факты неотражения установленных границ зон санитарной охраны источников водоснабжения в документах территориального планирования органов местного самоуправления Аксайского, Багаевского и Каменского районов, Аксайского городского поселения, г. Донецка, г. Каменск-Шахтинского, по которым главам администраций внесены предст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10"/>
          <w:sz w:val="28"/>
          <w:szCs w:val="28"/>
        </w:rPr>
        <w:t xml:space="preserve">Вместе с тем, нарушения законов фактически не устранены, в связи с чем в суды области направлено 6 исковых заявлений к вышеперечисленным администрациям об обязании отразить на картах генеральных планов границ зон с особыми условиями использования территорий – второго и третьего поясов зон санитарной охраны поверхностных источников водоснабжения. По результатам рассмотрения все исковые заявления удовлетворен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акже в ходе проверки установлены факты осуществления ГУП РО «УРСВ» добычи подземных вод из 114 подземных источников в отсутствие действующих лицензий, сброса сточных вод в водные объекты и забора водных ресурсов из водных объектов в отсутствие решений о предоставлении водных объектов в пользование и договоров водопользования, в отсутствие согласования с АЧТУ Росрыболовства в установленном порядке. В Шахтинский городской суд направлено 3 исковых заявления о запрете деятельности по добыче подземных вод в отсутствие действующих лицензий на право пользования недрами; обязании устранить нарушения законов, которые находятся на рассмотр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Устранение нарушений законов находятся на контроле в природоохранной прокуратуре. </w:t>
      </w:r>
    </w:p>
    <w:p>
      <w:pPr>
        <w:pStyle w:val="Normal"/>
        <w:spacing w:lineRule="exact" w:line="24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межрайон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иродоохранного прокурора                                                                   Г.Н. Землянов</w:t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44:00Z</dcterms:created>
  <dc:creator>ИГОРЬ</dc:creator>
  <dc:description/>
  <cp:keywords/>
  <dc:language>en-US</dc:language>
  <cp:lastModifiedBy>МАРИНА ДМИТРИЕВНА</cp:lastModifiedBy>
  <cp:lastPrinted>2020-05-19T10:35:00Z</cp:lastPrinted>
  <dcterms:modified xsi:type="dcterms:W3CDTF">2020-09-18T14:38:00Z</dcterms:modified>
  <cp:revision>5</cp:revision>
  <dc:subject/>
  <dc:title>УТВЕРЖДАЮ</dc:title>
</cp:coreProperties>
</file>