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ВАЖАЕМЫЕ ЖИТЕЛИ ЛОЗНОВСКОГО СЕЛЬСКОГО ПОСЕЛЕНИЯ!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РИГЛАШАЕМ ВАС ПРИНЯТЬ УЧАСТИЕ   В КОНКУРСЕ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56"/>
          <w:szCs w:val="56"/>
          <w:lang w:eastAsia="en-US"/>
        </w:rPr>
      </w:pPr>
      <w:r>
        <w:rPr>
          <w:b/>
          <w:i/>
          <w:sz w:val="56"/>
          <w:szCs w:val="56"/>
        </w:rPr>
        <w:t>«Двор, в котором я живу»</w:t>
      </w:r>
      <w:r>
        <w:rPr>
          <w:rFonts w:eastAsia="Calibri" w:cs="Calibri" w:ascii="Calibri" w:hAnsi="Calibri"/>
          <w:sz w:val="56"/>
          <w:szCs w:val="56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sz w:val="40"/>
          <w:szCs w:val="40"/>
          <w:lang w:eastAsia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номинации «Самый уютный двор и придворовая территория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явки на участие в конкурсе принимаются с 17.08.2020 по 23.08.2020гг. по адресу:</w:t>
      </w:r>
    </w:p>
    <w:p>
      <w:pPr>
        <w:pStyle w:val="Normal"/>
        <w:rPr/>
      </w:pPr>
      <w:r>
        <w:rPr>
          <w:sz w:val="40"/>
          <w:szCs w:val="40"/>
        </w:rPr>
        <w:t>- х. Лозной, ул. Мира, д. 65 – Администрация ЛСП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х. Лозной, ул. Советская, д. 73 - Центральном Доме культуры;</w:t>
      </w:r>
    </w:p>
    <w:p>
      <w:pPr>
        <w:pStyle w:val="Normal"/>
        <w:rPr/>
      </w:pPr>
      <w:r>
        <w:rPr>
          <w:sz w:val="40"/>
          <w:szCs w:val="40"/>
        </w:rPr>
        <w:t>- ст. Лозновская, ул. Центральная, д. 32 - ДК ст. Лозновска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росьба жителей принять активное участие в онлайн  голосовании на официальном сайте Администрации и в одноклассниках в группе «Лозновское сельское поселение», которое будет проходить с 24.08.2020 по 30.08.2020г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дведение итогов 31.08.2020г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бедители награждаются Благодарственными письмами и подарками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е вопросы по тел.: 8(86391)43-1-75, 8-988-514-33-42 (ЦДК)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8(86391)43-4-03 (Администрация ЛСП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20:00Z</dcterms:created>
  <dc:creator>Культура</dc:creator>
  <dc:description/>
  <dc:language>en-US</dc:language>
  <cp:lastModifiedBy>Пользователь Windows</cp:lastModifiedBy>
  <cp:lastPrinted>2020-08-17T14:49:00Z</cp:lastPrinted>
  <dcterms:modified xsi:type="dcterms:W3CDTF">2020-08-18T08:20:00Z</dcterms:modified>
  <cp:revision>2</cp:revision>
  <dc:subject/>
  <dc:title/>
</cp:coreProperties>
</file>