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75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  <w:t>Памятка о соблюдении правил в охранных зонах высоковольтных линий электропередач на территории  Лозновского сельского поселен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9.2009 г. № 160 (далее – Правила), установлены охранные зоны вдоль воздушных линий, определяемыми параллельными прямыми, отстоящими от крайних проводов на расстояни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20 кВ – 25 м.,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30, 500 кВ – 30 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в охранной зоне осуществлять действия, нарушающие п. 8 -10 Правил:</w:t>
        <w:br/>
        <w:t>п 8. В охранных зонах,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брасывать на провода и опоры воздушных линий электропередачи посторонние предметы, а также подниматься на опоры;</w:t>
        <w:br/>
        <w:t>  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<w:br/>
        <w:t>  в) разводить огонь в пределах охранных зон воздушных линий электропередачи;</w:t>
        <w:br/>
        <w:t xml:space="preserve">   г) размещать свалк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кладировать иди размещать хранилища любых, в том числе горюче-смазочных материалов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, порядке работ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пользовать (запускать) любые летательные аппараты, в том числе воздушных змеев, спортивные модели летательных аппаратов;</w:t>
        <w:br/>
        <w:t>п 10. В пределах охранных зон без письменного решения о согласовании сетевых организаций юридическим и физическим лицам запрещаются:</w:t>
        <w:br/>
        <w:t xml:space="preserve"> а) строительство, капитальный ремонт, реконструкция или снос зданий и сооружений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садка и вырубка деревьев и кустарников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полив сельскохозяйственных культур в случае, если высота струи воды может составить свыше 3 метров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тдыхающим, туристам, охотникам и рыболовам, находящимся на территории Красноярского сельского поселения в рамках соблюдений Правил в охранных зонах высоковольтных линий электропередачи (ВЛ) категорически запрещено совершать те или иные действия, которые могут привести к поражению электрическим током и нарушить электроснабжения потребителей (рыбалка и охота в охранных зонах ВЛ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меченных неисправностях или угрозе сохранности электрических сетей, просим сообщать по адресу: 344000, Ростовская область, г. Ростов-на-Дону, пер. Доломановский, 55/16, филиал «Россети ФСК ЕЭС Ростовское ПМЭС» или по телефону - диспетчер 8-863-269-47-15.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Администрации Лозновского  сельского поселения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9:00Z</dcterms:created>
  <dc:creator>user1</dc:creator>
  <dc:description/>
  <dc:language>en-US</dc:language>
  <cp:lastModifiedBy>user1</cp:lastModifiedBy>
  <dcterms:modified xsi:type="dcterms:W3CDTF">2020-04-27T10:59:00Z</dcterms:modified>
  <cp:revision>2</cp:revision>
  <dc:subject/>
  <dc:title/>
</cp:coreProperties>
</file>