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6581140</wp:posOffset>
            </wp:positionV>
            <wp:extent cx="7200900" cy="1017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7476490</wp:posOffset>
                </wp:positionV>
                <wp:extent cx="5257800" cy="37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_AvanteTitlerCpsUpC;Century Gothic" w:hAnsi="a_AvanteTitlerCpsUpC;Century Gothic" w:cs="a_AvanteTitlerCpsUpC;Century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_AvanteTitlerCpsUpC;Century Gothic" w:cs="a_AvanteTitlerCpsUpC;Century Gothic" w:ascii="a_AvanteTitlerCpsUpC;Century Gothic" w:hAnsi="a_AvanteTitlerCpsUpC;Century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a_AvanteTitlerCpsUpC;Century Gothic" w:ascii="a_AvanteTitlerCpsUpC;Century Gothic" w:hAnsi="a_AvanteTitlerCpsUpC;Century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УВАЖАЕМЫЕ ЖИТЕЛИ ПОСЕЛЕНИ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9.75pt;mso-wrap-distance-left:9.05pt;mso-wrap-distance-right:9.05pt;mso-wrap-distance-top:0pt;mso-wrap-distance-bottom:0pt;margin-top:-588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_AvanteTitlerCpsUpC;Century Gothic" w:hAnsi="a_AvanteTitlerCpsUpC;Century Gothic" w:cs="a_AvanteTitlerCpsUpC;Century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a_AvanteTitlerCpsUpC;Century Gothic" w:cs="a_AvanteTitlerCpsUpC;Century Gothic" w:ascii="a_AvanteTitlerCpsUpC;Century Gothic" w:hAnsi="a_AvanteTitlerCpsUpC;Century Gothic"/>
                          <w:b/>
                          <w:color w:val="FF0000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a_AvanteTitlerCpsUpC;Century Gothic" w:ascii="a_AvanteTitlerCpsUpC;Century Gothic" w:hAnsi="a_AvanteTitlerCpsUpC;Century Gothic"/>
                          <w:b/>
                          <w:color w:val="FF0000"/>
                          <w:sz w:val="40"/>
                          <w:szCs w:val="40"/>
                        </w:rPr>
                        <w:t>УВАЖАЕМЫЕ ЖИТЕЛИ ПОСЕ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-85090</wp:posOffset>
                </wp:positionV>
                <wp:extent cx="5600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Администрация Лознов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-6.7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Администрация Лозн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vanteTitlerCpsUpC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05:00Z</dcterms:created>
  <dc:creator>Курсы ГОиЧС</dc:creator>
  <dc:description/>
  <dc:language>en-US</dc:language>
  <cp:lastModifiedBy>user1</cp:lastModifiedBy>
  <cp:lastPrinted>2011-05-06T14:24:00Z</cp:lastPrinted>
  <dcterms:modified xsi:type="dcterms:W3CDTF">2020-08-28T06:05:00Z</dcterms:modified>
  <cp:revision>2</cp:revision>
  <dc:subject/>
  <dc:title/>
</cp:coreProperties>
</file>