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товская межрайонная природоохранная проку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ъясняет об изменении законодательства в сфере ветеринарии</w:t>
      </w:r>
    </w:p>
    <w:p>
      <w:pPr>
        <w:pStyle w:val="Normal"/>
        <w:autoSpaceDE w:val="false"/>
        <w:spacing w:lineRule="exact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. 18 Закона РФ «О ветеринарии» 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- производители эти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льцы животных и производители продуктов животноводства обязаны, в том числе: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;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медленно извещать государственных ветеринарных специалистов о всех случаях внезапного падежа или одновременного массового заболевания животных, а также об их необычном повед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 соблюдать установленные ветеринарно-санитарные правила перевозки и убоя животных, переработки, хранения и реализации продуктов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 01.01.2021 вступили в законную сил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етеринарные правила перемещения, хранения, переработки и утилизации биологических отходов, утвержденные приказом Минсельхоза России от 26.10.2020 № 626 (далее – Ветеринарные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мещение биологических отходов к местам их хранения, переработки или утилизации должно осуществляться в закрытых емкостях, устойчивых к механическому воздействию, воздействию моющих и дезинфицирующих средств, оснащенных крышками или другими средствами защиты, конструкция которых не допускает их самопроизвольного открывания, или в одноразовых полиэтиленовых или пластиковых пакетах, устойчивых к прокалы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 допускается перемещение биологических отходов в одном транспортном средстве совместно с другими груз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ранение биологических отходов должно осуществляться в емкостях для биологических отходов, расположенных в помещениях для хранения биологических отходов, оборудованных запирающими устройствами для предотвращения доступа к биологическим отходам посторонних лиц и животных, охладительным или морозильным оборудованием, укомплектованным термометрами (термографами, терморегистрат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работка умеренно опасных биологических отходов допускается в целях производства кормов и кормовых добавок для животных, удобрений, биогаза и другой продукции технического назначения. Переработка особо опасных биологических отход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зяйства, осуществляющие убой животных, юридические лица и индивидуальные предприниматели, в процессе деятельности которых образуются умеренно опасные биологические отходы,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 °C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.12.2020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фриканской чумы свиней, бешенства, блютанга, высокопатогенного гриппа птиц, гриппа лошадей, губкообразной энцефалопатии крупного рогатого скота, оспы овец и коз, сапа, скрепи овец и коз, сибирской язвы, трихинеллеза, туляремии, чумы крупного рогатого скота, чумы мелких жвачных животных, эмфизематозного карбункула (эмкара), ящур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результатам лаборато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территории скотомогильника и отдельно стоящей биотермической ямы запрещается пасти скот, косить траву, перемещать землю и гумированный остаток за пределы скотомогильника и отдельно стоящей биотермической я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остовская межрайонная природоохранная прокуратура разъясняет, что согласно ч. 3 ст. 10.8 КоАП РФ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рушение ветеринарно-санитарных правил сбора, утилизации и уничтожения биологических отходов влечет наложение административного штрафа на граждан в размере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от четырех тысяч до пяти тысяч руб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от пя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родоохранная прокуратура информирует о необходимости сообщения гражданами и организациями сведений о нарушениях законов в сфере обращения с биологическими отходами (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например, обнаружение факто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хоронения биологических отходов в землю, вывоза их на свалки (полигоны), сброс в бытовые мусорные контейнеры, в поля, леса, овраги, водные объекты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) посредством письменных обращений на адрес: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Ростовская область, г. Таганрог, Поляковское шоссе, 16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либо на официальном сайте прокуратуры Ростов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://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epp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genproc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gov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/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web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/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proc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_6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)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помощник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юрист 1 класса                                                                                                          И.В. Бой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Романычев</dc:creator>
  <dc:description/>
  <cp:keywords/>
  <dc:language>en-US</dc:language>
  <cp:lastModifiedBy>МАРИНА ДМИТРИЕВНА</cp:lastModifiedBy>
  <cp:lastPrinted>2020-01-10T15:27:00Z</cp:lastPrinted>
  <dcterms:modified xsi:type="dcterms:W3CDTF">2021-01-20T09:00:00Z</dcterms:modified>
  <cp:revision>4</cp:revision>
  <dc:subject/>
  <dc:title>УТВЕРЖДАЮ</dc:title>
</cp:coreProperties>
</file>