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межрайонная природоохранная прокуратура</w:t>
      </w:r>
      <w:bookmarkStart w:id="0" w:name="Par1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нформирует о необходимости получения некоммерческими организациями, созданных гражданами для ведения садоводства, огородничества или дачного хозяйства лицензии на право добычи подземных в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родоохранная прокуратура информирует, что статья 5 Федерального закона от 29 декабря 2014 года № 459-ФЗ «О внесении изменений в Закон Российской Федерации «О недрах» и отдельные законодательные акты Российской Федерации» дополнена пунктом 3 следующего содержания: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«Некоммерческие организации, созданные гражданами для ведения садоводства, огородничества или дачного хозяйства («СНТ», «ДНТ»), вправе осуществлять добычу подземных вод для целей хозяйственно-бытового водоснабжения указанных некоммерческих организаций </w:t>
      </w:r>
      <w:r>
        <w:rPr>
          <w:b/>
          <w:color w:val="000000"/>
          <w:sz w:val="28"/>
          <w:szCs w:val="28"/>
          <w:u w:val="single"/>
        </w:rPr>
        <w:t>до 1 января 2020 года без получения лицензии на пользование недрами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указанного положения распространяется на правоотношения, возникшие до дня вступления в силу (то есть до 01.01.2019)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часть 3 статьи 55 указанного Закона).</w:t>
      </w:r>
    </w:p>
    <w:p>
      <w:pPr>
        <w:pStyle w:val="Style15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, что лицензированию подлежат коллективные скважины, используемые для нужд садоводства, огородничества или дачного хозяйства в целях ведения садоводства и огородничества, не связанных с осуществлением предприниматель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ответствии со статьей 11 Закона «О недрах» лицензией является документ, удостоверяющий право ее владельца на пользование участком недр в определенных границах в соответствии с указанной в ней целью в течение установленного срока при соблюдении владельцем заранее оговоренных условий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 соответствии со статьей 2.3 Закона «О недрах» </w:t>
      </w:r>
      <w:r>
        <w:rPr>
          <w:b/>
          <w:color w:val="000000"/>
          <w:sz w:val="28"/>
          <w:szCs w:val="28"/>
          <w:u w:val="single"/>
        </w:rPr>
        <w:t>участки добычи подземных вод СНТ и ДНТ относятся к участкам недр местного значения вне зависимости от объемов откачки воды</w:t>
      </w:r>
      <w:r>
        <w:rPr>
          <w:color w:val="000000"/>
          <w:sz w:val="28"/>
          <w:szCs w:val="28"/>
        </w:rPr>
        <w:t xml:space="preserve">. Полномочиями по лицензированию участков недр местного значения наделены органы государственной власти субъектов Российской Федерации. На территории Ростовской области уполномоченным органом является </w:t>
      </w:r>
      <w:r>
        <w:rPr>
          <w:b/>
          <w:color w:val="000000"/>
          <w:sz w:val="28"/>
          <w:szCs w:val="28"/>
          <w:u w:val="single"/>
        </w:rPr>
        <w:t>Министерство природных ресурсов и экологии Ростовской области (г. Ростов-на-Дону, пр. 40-летия Победы, 1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Отсутствие после 01.01.2020 лицензии на пользование недрами, а соответственно использование подземных вод без разрешительной документации</w:t>
      </w:r>
      <w:r>
        <w:rPr>
          <w:color w:val="000000"/>
          <w:sz w:val="28"/>
          <w:szCs w:val="28"/>
        </w:rPr>
        <w:t xml:space="preserve">, является административным правонарушением, за которое предусмотрено административное наказание в виде штрафа для должностных лиц - от тридцати тысяч рублей до пятидесяти тысяч рублей, </w:t>
      </w:r>
      <w:r>
        <w:rPr>
          <w:b/>
          <w:color w:val="000000"/>
          <w:sz w:val="28"/>
          <w:szCs w:val="28"/>
          <w:u w:val="single"/>
        </w:rPr>
        <w:t>для юридических - от восьмисот тысяч до одного миллиона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иродоохран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А.В. Поштарук</w:t>
      </w:r>
    </w:p>
    <w:sectPr>
      <w:type w:val="nextPage"/>
      <w:pgSz w:w="11906" w:h="16838"/>
      <w:pgMar w:left="133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5:00Z</dcterms:created>
  <dc:creator>Романычев</dc:creator>
  <dc:description/>
  <cp:keywords/>
  <dc:language>en-US</dc:language>
  <cp:lastModifiedBy>МАРИНА ДМИТРИЕВНА</cp:lastModifiedBy>
  <cp:lastPrinted>2021-01-12T09:51:00Z</cp:lastPrinted>
  <dcterms:modified xsi:type="dcterms:W3CDTF">2021-01-12T09:30:00Z</dcterms:modified>
  <cp:revision>19</cp:revision>
  <dc:subject/>
  <dc:title>УТВЕРЖДАЮ</dc:title>
</cp:coreProperties>
</file>