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тогах проведения межведомственной профилактической операции «Подросток» на территории Лозн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ериод проведения операции «Подросто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5 рейдов среди неблагополучных семей, проведены профилактические беседы с родителями, обследованы жилищно – бытовые условия семьи, разъяснены правила пожарной безопасности и правила нахождения на водоемах, вручены памятки, семьям, оказавшимся в трудном материальном положении оказана помощь; 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а семья Садковой Людмилы Юрьевны, проживающей по адресу: х. Лозной, пер. Молодежный д.11, законные представители не исполняют обязанности по содержанию и воспитанию своих детей, по данной семье направлено письмо начальнику ПДН ОП №5 Каспарову В.В.;</w:t>
      </w:r>
    </w:p>
    <w:p>
      <w:pPr>
        <w:pStyle w:val="Normal"/>
        <w:ind w:left="14" w:hanging="0"/>
        <w:jc w:val="both"/>
        <w:rPr/>
      </w:pPr>
      <w:r>
        <w:rPr>
          <w:sz w:val="28"/>
          <w:szCs w:val="28"/>
        </w:rPr>
        <w:tab/>
        <w:t>- проведены рейды по выявлению нарушений торговли спиртными напитками несовершеннолетним на территории поселения, нарушений не выявлено. Совместно с ОП-№5 и Администрацией Цимлянского района проведен рейд по Лозновскому сельскому поселению с целью выявления несовершеннолетних лиц после 22:00;</w:t>
      </w:r>
    </w:p>
    <w:p>
      <w:pPr>
        <w:pStyle w:val="Normal"/>
        <w:ind w:left="14" w:hanging="0"/>
        <w:jc w:val="both"/>
        <w:rPr/>
      </w:pPr>
      <w:r>
        <w:rPr>
          <w:sz w:val="28"/>
          <w:szCs w:val="28"/>
        </w:rPr>
        <w:tab/>
        <w:t>- совместно с МБУК ЦР ЛСП «ЦДК», учащимися Камышевской и Лозновской общеобразовательных школ проведены: «День                                    ст. Камышевской», «День п. Синий Курган», «День х. Лозной»;</w:t>
      </w:r>
    </w:p>
    <w:p>
      <w:pPr>
        <w:pStyle w:val="Normal"/>
        <w:ind w:left="14" w:hanging="0"/>
        <w:jc w:val="both"/>
        <w:rPr/>
      </w:pPr>
      <w:r>
        <w:rPr>
          <w:sz w:val="28"/>
          <w:szCs w:val="28"/>
        </w:rPr>
        <w:tab/>
        <w:t>- в общеобразовательных школах провели работу по профилактике наркомании, алкоголизма, табакокурения среди подростков, вручали памя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 целью организации досуга и привлечения молодежи к спортивным мероприятиям в ЦДК х. Лозной и ДК ст. Лозновской проводились развлекательные и игровые программы, конкурсы рисунков, концертные программы, фото – выставки, книжные выставки, спортивные игры, театрализованные представ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6:00Z</dcterms:created>
  <dc:creator>Секретарь</dc:creator>
  <dc:description/>
  <cp:keywords/>
  <dc:language>en-US</dc:language>
  <cp:lastModifiedBy>Секретарь</cp:lastModifiedBy>
  <cp:lastPrinted>2015-10-23T13:56:00Z</cp:lastPrinted>
  <dcterms:modified xsi:type="dcterms:W3CDTF">2015-10-23T11:30:00Z</dcterms:modified>
  <cp:revision>3</cp:revision>
  <dc:subject/>
  <dc:title>РОССИЯ</dc:title>
</cp:coreProperties>
</file>