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проделанной  работе Администрации Лозновского сельского поселения за апрель 2014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03.04.2014 года в Администрации Лозновского сельского поселения состоялось выездное заседание комиссии по делам несовершеннолетних и защите их пра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 комиссии присутствовали представители Администрации района, РОО, ПДН, Центра занятости населения, полиции и общественности, рассмотрели дела девяти неблагополучных семей, жителей Лозновского сельского поселения.  В результате было решено одного ребенка отправить в Социально-реабилитационный центр для несовершеннолетних Цимлянского района, с остальными семьями продолжить профилактическую раб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4:00:00Z</dcterms:created>
  <dc:creator>Секретарь</dc:creator>
  <dc:description/>
  <cp:keywords/>
  <dc:language>en-US</dc:language>
  <cp:lastModifiedBy>Секретарь</cp:lastModifiedBy>
  <dcterms:modified xsi:type="dcterms:W3CDTF">2014-07-11T04:01:00Z</dcterms:modified>
  <cp:revision>1</cp:revision>
  <dc:subject/>
  <dc:title>Отчет о проделанной  работе Администрации Лозновского сельского поселения за апрель 2014 года</dc:title>
</cp:coreProperties>
</file>