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 работе Администрации Лозновского сельского поселения за май 2014 год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6.05.2014 года специалистом администрации Лозновского сельского поселения Агапцевой Л.А., педагогом социально-реабилитационного центра для несовершеннолетних Шайбель И.М, врачом – наркологом ЦРБ Сысоевой Г.В проведен открытый урок на тему: «Противодействие наркомании, табакокурению, алкоголизму» с учащимися 7-8 классов Камышевской СКОШ. Ребята ответили на вопросы анкеты, послушали лекцию о пагубных привычках, задавали интересующие вопро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01:00Z</dcterms:created>
  <dc:creator>Секретарь</dc:creator>
  <dc:description/>
  <cp:keywords/>
  <dc:language>en-US</dc:language>
  <cp:lastModifiedBy>Секретарь</cp:lastModifiedBy>
  <dcterms:modified xsi:type="dcterms:W3CDTF">2014-07-11T04:01:00Z</dcterms:modified>
  <cp:revision>1</cp:revision>
  <dc:subject/>
  <dc:title>Отчет о проделанной  работе Администрации Лозновского сельского поселения за май 2014 года</dc:title>
</cp:coreProperties>
</file>