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 работе Администрации Лозновского сельского поселения за январь 2015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3.12.2014 года и 15.01.2015 года Администрацией Лозновского сельского поселения совместно со специалистами Социально – реабилитационного центра для несовершеннолетних г. Цимлянска, старшим инспектором ОНД по Цимлянскому району проведены рейды среди неблагополучных семей. В ходе рейда обследованы жилищно – бытовые условия, проведены инструктажи по правилам пожарной безопасности и правилам нахождению на водоемах в осенне – зимний период, вручены памятки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щимися с 1 по 11 классов МБОУ Лозновской ООШ, МБОУ Лозновской СООШ им. Т.А. Аббясева, МБОУ Камышевской СКОШ проведен инструктаж по правилам пожарной безопасности, правилам нахождения на водоемах (под роспись), а также классные часы с родителями и детьми на тему «Правила поведения в опасных ситуациях, в том числе при совершении преступления в отношении ребенка и после его совершения».  </w:t>
      </w:r>
    </w:p>
    <w:p>
      <w:pPr>
        <w:pStyle w:val="Normal"/>
        <w:spacing w:lineRule="auto" w:line="360"/>
        <w:ind w:left="-10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7:00Z</dcterms:created>
  <dc:creator>Секретарь</dc:creator>
  <dc:description/>
  <cp:keywords/>
  <dc:language>en-US</dc:language>
  <cp:lastModifiedBy>Секретарь</cp:lastModifiedBy>
  <dcterms:modified xsi:type="dcterms:W3CDTF">2015-03-02T12:47:00Z</dcterms:modified>
  <cp:revision>2</cp:revision>
  <dc:subject/>
  <dc:title>Отчет о проделанной  работе Администрации Лозновского сельского поселения за январь 2015 года</dc:title>
</cp:coreProperties>
</file>