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 работе Администрации Лозновского сельского поселения за апрель 2015 г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07.04.2015 года Главой Администрации М.Н. Чумак, специалистом Администрации Агапцевой Л.А., с участием специалиста Социально - реабилитационного центра для несовершеннолетних г. Цимлянска  Шайбель И.М. совместно проведена акция «За здоровый образ жизни» среди неблагополучных семей, в ходе акции была проведена профилактическая работа, направленная на формирование мотивации на ведение здорового образа жизни, формирование негативного отношения детей, подростков и молодежи, взрослого поколения к наркотикам, формирование личной ответственности за свое поведение. Детям вручены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059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8:00Z</dcterms:created>
  <dc:creator>Секретарь</dc:creator>
  <dc:description/>
  <cp:keywords/>
  <dc:language>en-US</dc:language>
  <cp:lastModifiedBy>Секретарь</cp:lastModifiedBy>
  <cp:lastPrinted>2015-04-20T10:00:00Z</cp:lastPrinted>
  <dcterms:modified xsi:type="dcterms:W3CDTF">2015-04-20T07:00:00Z</dcterms:modified>
  <cp:revision>15</cp:revision>
  <dc:subject/>
  <dc:title>РОССИЯ</dc:title>
</cp:coreProperties>
</file>