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 проведения межведомственной профилактической операции «Подросток» на территории Лозн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 июня 2015г. специалистом Администрации Лозновского поселения совместно со специалистом Социально - реабилитационного центра для несовершеннолетних г. Цимлянска проведен рейд среди неблагополучных семей, проведены профилактические беседы с родителями, разъяснены правила пожарной безопасности и правила нахождения на водоемах, вручены памя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сещении семьи Рябышевой Любови Николаевны, проживающей по адресу: ст. Камышевская, ул. Степная д.22 выявлено, что законные представители не исполняют обязанности по содержанию и воспитанию своих детей, по данной семье направлено письмо начальнику ПДН ОП №5 Каспарову В.В. и Главе Цимлянского района А.К. Садымову.  </w:t>
      </w:r>
    </w:p>
    <w:p>
      <w:pPr>
        <w:pStyle w:val="Normal"/>
        <w:ind w:left="14" w:hanging="0"/>
        <w:jc w:val="both"/>
        <w:rPr/>
      </w:pPr>
      <w:r>
        <w:rPr>
          <w:sz w:val="28"/>
          <w:szCs w:val="28"/>
        </w:rPr>
        <w:tab/>
        <w:t xml:space="preserve">21 июня 2015 года комиссией проведен рейд по выявлению нарушений торговли спиртными напитками несовершеннолетним в х. Карпов, нарушений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рганизации досуга и привлечения молодежи к спортивным мероприятиям в ЦДК х. Лозной и ДК ст. Лозновской проводились развлекательные и игровые программы, конкурсы рисунков, концертные программы, фото – выставки, книжные выставки, спортивные игры, театрализованные предст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5:00Z</dcterms:created>
  <dc:creator>Секретарь</dc:creator>
  <dc:description/>
  <cp:keywords/>
  <dc:language>en-US</dc:language>
  <cp:lastModifiedBy>Секретарь</cp:lastModifiedBy>
  <cp:lastPrinted>2015-07-15T15:03:00Z</cp:lastPrinted>
  <dcterms:modified xsi:type="dcterms:W3CDTF">2015-10-23T11:25:00Z</dcterms:modified>
  <cp:revision>2</cp:revision>
  <dc:subject/>
  <dc:title>РОССИЯ</dc:title>
</cp:coreProperties>
</file>