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М.Н.Чумак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 мероприятий по противодействию злоупотреблению наркотиками и их незаконному обороту на территории Лозновского сельского поселения на 2014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15"/>
        <w:gridCol w:w="1800"/>
        <w:gridCol w:w="3419"/>
        <w:gridCol w:w="32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14го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 Рейд по торговым точкам с целью выявления фактов продажи спиртных напитков несовершеннолетни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 Посещение неблагополучных семей (каждый месяц) и по поступившим жалоб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4 Рейд по Лозновскому сельскому поселению с целью выявления несовершеннолетних лиц после 22:00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-й кварта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Лозновского сельского поселения, представители комиссии по делам несовершеннолетних, участковый, нарколог, соц.педагоги школы, медработни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сельского поселения  Агапцева Л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 Посещение трудных семей на дому, изучение социально-бытовых условий школьни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 Рейд по торговым точкам с целью выявления фактов продажи спиртных напитков несовершеннолетни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4 Посещение неблагополучных семей (каждый месяц) и по поступившим жалоб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5 Рейд по Лозновскому сельскому поселению с целью выявления несовершеннолетних лиц после 23:00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-й кварта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рудные семьи Лозновского сельского посел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ы Лозновского сельского поселения, участко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 Проведение групповых и индивидуальных консультаций для асоциальных сем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2 Рейд по торговым точкам с целью выявления фактов продажи спиртных напитков несовершеннолетни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3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4 Посещение неблагополучных семей (каждый месяц) и по поступившим жалоб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5 Рейд по Лозновскому сельскому поселению с целью выявления несовершеннолетних лиц после 23:00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6 Объезд территории сельского поселения, с целью выявления мест                конопли, и принятию мер по ее уничтожен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-й кварта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социальные семьи, подростки, молодежь в возрасте от 18 до 21 года, семь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ы Лозновского сельского поселения, социальные педагоги Административная комиссия, участко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1 Ведение постоянного учета всех поступков молодежи, семей нарушающих правопорядок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 Рейд по торговым точкам с целью выявления фактов продажи спиртных напитков несовершеннолетни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3 Посещение дискотек Лозновского сельского поселения с целью выявления молодежи употребляющей наркотические, алкогольные веще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4 Посещение неблагополучных семей (каждый месяц) и по поступившим жалоб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5 Рейд по Лозновскому сельскому поселению с целью выявления несовершеннолетних лиц после 22:00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-й кварта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дростки, молодежь в возрасте от 18 до 21 года, семь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ы Лозновского поселения, административная комиссия, участко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5</Characters>
  <CharactersWithSpaces>2894</CharactersWithSpaces>
  <Company>Администрация Лознов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8:00Z</dcterms:created>
  <dc:creator>Секретарь</dc:creator>
  <dc:description/>
  <dc:language>en-US</dc:language>
  <cp:lastModifiedBy/>
  <dcterms:modified xsi:type="dcterms:W3CDTF">2019-04-15T14:15:00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