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М.Н.Чу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злоупотреблению наркотиками и их незаконному обороту на территории Лозновского сельского поселения на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4"/>
        <w:gridCol w:w="1800"/>
        <w:gridCol w:w="3420"/>
        <w:gridCol w:w="3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 Рейд по торговым точкам с целью выявления фактов продажи спиртных напитков несовершеннолет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 Посещение неблагополучных семей (каждый месяц) и по поступившим жалоб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 Рейд по Лозновскому сельскому поселению с целью выявления несовершеннолетних лиц после 22:00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Лозновского сельского поселения, представители комиссии по делам несовершеннолетних, участковый, нарколог, соц.педагоги школы, медработ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 Агапц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 Посещение трудных семей на дому, изучение социально-бытовых условий школь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 Рейд по торговым точкам с целью выявления фактов продажи спиртных напитков несовершеннолет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 Посещение неблагополучных семей (каждый месяц) и по поступившим жалоб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5 Рейд по Лозновскому сельскому поселению с целью выявления несовершеннолетних лиц после 23:00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ные семьи Лозновского сельского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Лозновского сельского поселения, 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 Проведение групповых и индивидуальных консультаций для асоциаль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2 Рейд по торговым точкам с целью выявления фактов продажи спиртных напитков несовершеннолетни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4 Посещение неблагополучных семей (каждый месяц) и по поступившим жалоб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5 Рейд по Лозновскому сельскому поселению с целью выявления несовершеннолетних лиц после 23:00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6 Объезд территории сельского поселения, с целью выявления мест                конопли, и принятию мер по ее уничтожен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е семьи, подростки, молодежь в возрасте от 18 до 21 года, семь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Лозновского сельского поселения, социальные педагоги Административная комиссия, 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Ведение постоянного учета всех поступков молодежи, семей нарушающих правопоряд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 Рейд по торговым точкам с целью выявления фактов продажи спиртных напитков несовершеннолет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 Посещение неблагополучных семей (каждый месяц) и по поступившим жалоб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5 Рейд по Лозновскому сельскому поселению с целью выявления несовершеннолетних лиц после 22:00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, молодежь в возрасте от 18 до 21 года, семь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Лозновского поселения, административная комиссия, 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6:00Z</dcterms:created>
  <dc:creator>Секретарь</dc:creator>
  <dc:description/>
  <cp:keywords/>
  <dc:language>en-US</dc:language>
  <cp:lastModifiedBy>Секретарь</cp:lastModifiedBy>
  <dcterms:modified xsi:type="dcterms:W3CDTF">2015-03-20T10:16:00Z</dcterms:modified>
  <cp:revision>1</cp:revision>
  <dc:subject/>
  <dc:title>УТВЕРЖДАЮ:</dc:title>
</cp:coreProperties>
</file>