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Утверждаю.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Лозновского сельского поселения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 Н.Г. Ершов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  <w:u w:val="single"/>
        </w:rPr>
        <w:t>10 ноября 2017 г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 проведению Всероссийской Антинаркотической акци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общи, где торгуют смертью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ериод с 13  по 22 ноября 2017 года на территории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Лозновского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9"/>
        <w:gridCol w:w="2309"/>
        <w:gridCol w:w="25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оселения информации о ходе проведения акц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ообщи, где торгуют смертью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и правовой помощи – О.А. Стародуб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учреждениях информационных часов, уроков, дней здоров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амышевская СКОШ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озновская ООШ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Лозновская СОШ им. Т.А. Аббясев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, родителей, педагогов по вопросам профилактики психоактивных веществ, показ видеороликов о вреде потребления наркотических вещест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амышевская СКОШ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озновская ООШ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Лозновская СОШ им. Т.А. Аббясев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на тему: «Молодежь за здоровый образ жизни!», «Сообщи, где торгуют смертью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амышевская СКОШ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озновская ООШ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Лозновская СОШ им. Т.А. Аббясев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Консультирование подростков, родителей, педагогов по вопросам профилактики психоактивных веществ, показ видеороликов о вреде потребления наркотических вещест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Ноябрь 2017</w:t>
            </w:r>
            <w:r>
              <w:rPr/>
              <w:t xml:space="preserve"> 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на тему: «Молодежь за здоровый образ жизни!», «Сообщи, где торгуют смертью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уклетов, стендов, плакатов, уголков, книжных выставок на тему: «Мы не рабы наркотиков», «Спорт против наркотиков» и д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о проведении акции в местах массового пребывания гражд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6:00Z</dcterms:created>
  <dc:creator>Секретарь</dc:creator>
  <dc:description/>
  <cp:keywords/>
  <dc:language>en-US</dc:language>
  <cp:lastModifiedBy>Секретарь</cp:lastModifiedBy>
  <dcterms:modified xsi:type="dcterms:W3CDTF">2017-11-10T13:06:00Z</dcterms:modified>
  <cp:revision>2</cp:revision>
  <dc:subject/>
  <dc:title>Утверждаю</dc:title>
</cp:coreProperties>
</file>