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.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Администрации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зновского сельского поселения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Н.А. Самсонов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9» декабря 2017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ероприятий по противодействию злоупотреблению наркотиками и их незаконному обороту на территории Лозновского сельского поселения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</w:t>
      </w:r>
      <w:r>
        <w:rPr/>
        <w:t>на 2018 год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68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 меропри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ие мероприятий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антинаркотической комиссии АН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ругих молодеж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оддержание банка информации по проблемам наркомании, алкоголизма, табакокурения  и ВИЧ – инфекции на базе библиотек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зновска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амбулат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-инфе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е-осен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уничтожению наркосодержащей раститель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0:00Z</dcterms:created>
  <dc:creator>Секретарь</dc:creator>
  <dc:description/>
  <cp:keywords/>
  <dc:language>en-US</dc:language>
  <cp:lastModifiedBy>Секретарь</cp:lastModifiedBy>
  <cp:lastPrinted>2017-12-19T10:49:00Z</cp:lastPrinted>
  <dcterms:modified xsi:type="dcterms:W3CDTF">2017-12-19T07:50:00Z</dcterms:modified>
  <cp:revision>2</cp:revision>
  <dc:subject/>
  <dc:title>Утверждаю</dc:title>
</cp:coreProperties>
</file>