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0г.                                             № 14                                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генера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Градостроитель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по вопросам градостроительной деятельности на территории Лозновского сельского поселения», утвержденным решением Собрания депутатов Лозновского сельского поселения от 05.02.2010г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у генерального плана Лозновского сельского поселения (далее-Комиссия)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ериод предварительного ознакомления жителей Лозновского сельского поселения с проектом генерального плана с 01 марта 2010г. по 15 марта 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Место проведения предварительного ознакомления с проектом генерального плана Лозновского сельского поселения: </w:t>
      </w:r>
      <w:r>
        <w:rPr>
          <w:bCs/>
          <w:iCs/>
          <w:sz w:val="28"/>
          <w:szCs w:val="28"/>
        </w:rPr>
        <w:t>Ростовская область, Цимлянский район, х. Лозной, ул. Мира, 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период предварительного ознакомления с проектом генерального плана выставку, экспозицию демонстрационных материалов проекта генерального план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До проведения публичных слушаний организовать обсуждение проекта генерального плана Лозновского сельского поселения с участием администрации Лозновского сельского поселения, разработчиков проекта, жителей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вести публичные слушания по проекту генерального плана Лозновского сельского поселе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3.4. Публичные слушания по проекту генерального плана Лозновского сельского поселе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Лозновского сельского поселения», утвержденным решением Собрания депутатов Лозновского сельского поселения от 05.02.2010г. № 2 в установленные настоящим постановлением сро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5. Обеспечить опубликование заключения о результатах публичных слушаний в газете «Придонье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Предложения и замечания, касающиеся проекта генерального плана Лозновского сельского поселения, для включения их в протокол публичных слушаний направлять Главе Лозновского сельского поселения по адре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инд.347311, </w:t>
      </w:r>
      <w:r>
        <w:rPr>
          <w:bCs/>
          <w:iCs/>
          <w:sz w:val="28"/>
          <w:szCs w:val="28"/>
        </w:rPr>
        <w:t>Ростовская область, Цимлянский район, х. Лозной, ул. Мира. 65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 срок проведения публичных слушаний -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ридонье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таршего инспектора Лозновского сельского поселения С.В. Тарари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0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зновского сельского поселения                                                  С.А. Ска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ший инспектор Лозновского сельского поселения                 С.В. Тар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Лозновского сельского поселения                               Г.В. Сиохина</w:t>
      </w:r>
    </w:p>
    <w:p>
      <w:pPr>
        <w:pStyle w:val="Normal"/>
        <w:jc w:val="both"/>
        <w:rPr/>
      </w:pPr>
      <w:r>
        <w:rPr>
          <w:sz w:val="28"/>
          <w:szCs w:val="28"/>
        </w:rPr>
        <w:t>4. Депутат Собрания депутатов Лозновского сельского поселения  С.Л. Хух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путат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зновского сельского поселения                                                 Л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утат Собрания депутатов Лозновского сельского поселения   А.М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вный архитектор проекта                                                               А.И. Г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дущий архитектор                                                                              Е.Е. 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кономист                                                                                         Т.А. Сиб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транспортной инженерной инфраструктуры Н.Б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Главы Цимлянского района (по согласованию)      В.А. Грицких</w:t>
      </w:r>
    </w:p>
    <w:p>
      <w:pPr>
        <w:pStyle w:val="Normal"/>
        <w:rPr/>
      </w:pPr>
      <w:r>
        <w:rPr>
          <w:sz w:val="28"/>
          <w:szCs w:val="28"/>
        </w:rPr>
        <w:t>12. Заведующий отделом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архитектор района (по согласованию)                              С.В. Жидков</w:t>
      </w:r>
    </w:p>
    <w:p>
      <w:pPr>
        <w:pStyle w:val="Normal"/>
        <w:rPr/>
      </w:pPr>
      <w:r>
        <w:rPr>
          <w:sz w:val="28"/>
          <w:szCs w:val="28"/>
        </w:rPr>
        <w:t>13. Начальник ТОТУ Роспотребнадзо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остовской области (по согласованию)                                      В.А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иректор ВЭС (по согласованию)                                                    А.Н. Лавров</w:t>
      </w:r>
    </w:p>
    <w:p>
      <w:pPr>
        <w:pStyle w:val="Normal"/>
        <w:rPr/>
      </w:pPr>
      <w:r>
        <w:rPr>
          <w:sz w:val="28"/>
          <w:szCs w:val="28"/>
        </w:rPr>
        <w:t>15. Директор ОАО «Водоканал» (по согласованию)                         Е.Н. Соловьев</w:t>
      </w:r>
    </w:p>
    <w:p>
      <w:pPr>
        <w:pStyle w:val="Normal"/>
        <w:rPr/>
      </w:pPr>
      <w:r>
        <w:rPr>
          <w:sz w:val="28"/>
          <w:szCs w:val="28"/>
        </w:rPr>
        <w:t>16. Начальник ЦРГС (по согласованию)                                              С.И. Семенов</w:t>
      </w:r>
    </w:p>
    <w:p>
      <w:pPr>
        <w:pStyle w:val="Normal"/>
        <w:rPr/>
      </w:pPr>
      <w:r>
        <w:rPr>
          <w:sz w:val="28"/>
          <w:szCs w:val="28"/>
        </w:rPr>
        <w:t>17. Начальник Цимлянского цеха электро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донского УС (по согласованию)                                              Ю.Ф. Репин</w:t>
      </w:r>
    </w:p>
    <w:p>
      <w:pPr>
        <w:pStyle w:val="Normal"/>
        <w:rPr/>
      </w:pPr>
      <w:r>
        <w:rPr>
          <w:sz w:val="28"/>
          <w:szCs w:val="28"/>
        </w:rPr>
        <w:t>18. Ведущий специалист отдела сельск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Цимлянского района (по согласованию)              Л.Н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0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генерального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sz w:val="28"/>
          <w:szCs w:val="28"/>
        </w:rPr>
        <w:t>плана Лозновского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2493"/>
        <w:gridCol w:w="2479"/>
      </w:tblGrid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8"/>
                <w:szCs w:val="28"/>
              </w:rPr>
              <w:t>публичных слуш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 Советская, 73, здание дома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сенки, ул. Центральная, 32, здание конто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, ул. Победы, 11, здание бывшей админист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озновская, ул.Центральная, 32,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ий-Курган, ул. Школьная, 4, здание шко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4:00Z</dcterms:created>
  <dc:creator>06</dc:creator>
  <dc:description/>
  <cp:keywords/>
  <dc:language>en-US</dc:language>
  <cp:lastModifiedBy>Учет земли</cp:lastModifiedBy>
  <cp:lastPrinted>2010-02-25T14:27:00Z</cp:lastPrinted>
  <dcterms:modified xsi:type="dcterms:W3CDTF">2010-02-25T12:04:00Z</dcterms:modified>
  <cp:revision>23</cp:revision>
  <dc:subject/>
  <dc:title>                                                      ВЫПИСКА</dc:title>
</cp:coreProperties>
</file>