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01.2010г.                                                                                                х. Лоз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Лоз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Г.В. Казьм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С.В. Тар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ТО ТУ «Роспотребнадзора»</w:t>
      </w:r>
    </w:p>
    <w:p>
      <w:pPr>
        <w:pStyle w:val="Normal"/>
        <w:rPr/>
      </w:pPr>
      <w:r>
        <w:rPr>
          <w:sz w:val="28"/>
          <w:szCs w:val="28"/>
        </w:rPr>
        <w:t>по Ростовской области в Цимлянском района                          В.А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ела обследование здания летней кухни общей площадью 45,8 кв.м., расположенной по адресу: Ростовская область, Цимлянский район, хутор Карпов, ул. Центральная 38, принадлежащей Русаковой Вере Михайловне и установила, что здание соответствует строительным, санитарным нормам и правилам, и представляет собой капитальное сооружение, пригодное для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Г.В. Казьм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С.В. Тар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ТО ТУ «Роспотребнадз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стовской области в Цимлянском района                        В.А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.03.2010г.                                          № 17         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воде не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тней кухни) в жило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явление гр. Русаковой В.М. от 02.03.2010г., на основании акта обследования здания летней кухни от 15.02.2010г., и руководствуясь статьей 23 Жилищного Кодекса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вести здание летней кухни, расположенной по адресу: Ростовская область, Цимлянский район, хутор Лозной, ул. Мира, 26, в жилой д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Цимлянскому отделению Ростовского филиала ФГУП «Ростехинвентаризация - Федеральное БТИ» (Родина В.В.)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старшего инспектора Лозновского сельского поселения С.В. Тар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М.Н. Чу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: Тарарин С.В.</w:t>
      </w:r>
    </w:p>
    <w:p>
      <w:pPr>
        <w:pStyle w:val="Normal"/>
        <w:jc w:val="both"/>
        <w:rPr/>
      </w:pPr>
      <w:r>
        <w:rPr>
          <w:sz w:val="18"/>
          <w:szCs w:val="18"/>
        </w:rPr>
        <w:t>Тел. 431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8:00Z</dcterms:created>
  <dc:creator>1</dc:creator>
  <dc:description/>
  <cp:keywords/>
  <dc:language>en-US</dc:language>
  <cp:lastModifiedBy>Учет земли</cp:lastModifiedBy>
  <cp:lastPrinted>2010-03-02T16:08:00Z</cp:lastPrinted>
  <dcterms:modified xsi:type="dcterms:W3CDTF">2010-03-02T13:08:00Z</dcterms:modified>
  <cp:revision>2</cp:revision>
  <dc:subject/>
  <dc:title>А К Т</dc:title>
</cp:coreProperties>
</file>