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ЛОЗНОВСКОГО  СЕЛЬСКОГО 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ИМЛЯНСК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07.09.2010г</w:t>
      </w:r>
      <w:r>
        <w:rPr>
          <w:sz w:val="28"/>
          <w:szCs w:val="28"/>
        </w:rPr>
        <w:t>.                                   № 58                                            х. 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квартиры жилым  домом</w:t>
      </w:r>
    </w:p>
    <w:p>
      <w:pPr>
        <w:pStyle w:val="Normal"/>
        <w:rPr/>
      </w:pPr>
      <w:r>
        <w:rPr>
          <w:sz w:val="28"/>
          <w:szCs w:val="28"/>
        </w:rPr>
        <w:t>и присвоении  почтового  адр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заявление гр.  Страховой Ларисы Никаноровны (паспорт: серия 60 02 номер 177159, выдан 08.01.2002года, ОВД Цимлянского района Ростовской области, код подразделения 612-065), зарегистрирована по адресу: Ростовская область, Цимлянский район, пос. Сосенки, ул. Юбилейная, 8 кв.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знании квартиры, расположенной в жилом доме по адресу: Ростовская область, Цимлянский район, пос. Сосенки, ул. Юбилейная, 8/2 частью жилого дома с присвоением почтового  адреса, на основании договора купли-продажи квартиры  от 16.12.1998года, з.р. № 55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4 Федерального закона от 06.10.2003 года № 131-ФЗ «О  принципах организации местного самоуправления в РФ», ст.4 Федерального закона от 29.12.2004 года № 191-ФЗ «О введении в действие Градостроительного кодекса  Российской Федерации», постановлением Администрации Ростовской области от 29.03.2004 года №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 и сельских поселений области», руководствуясь ст.27 Устава Лозно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квартиру, расположенную по адресу: Ростовская область, Цимлянский район, пос. Сосенки, ул. Юбилейная, 8/2 частью жилого дома с почтовым адресом: Ростовская область, Цимлянский район, пос. Сосенки, ул. Юбилейная, 8 кв.2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часть жилого дома  в Цимлян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Лозновского сельского поселения Сиох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з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М.Н.Чумак</w:t>
      </w:r>
    </w:p>
    <w:p>
      <w:pPr>
        <w:pStyle w:val="Normal"/>
        <w:rPr/>
      </w:pPr>
      <w:r>
        <w:rPr>
          <w:sz w:val="18"/>
          <w:szCs w:val="18"/>
        </w:rPr>
        <w:t>Исполнитель  Г.В.Сиохина тел. 43-1-42</w:t>
      </w: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79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39:00Z</dcterms:created>
  <dc:creator>User</dc:creator>
  <dc:description/>
  <cp:keywords/>
  <dc:language>en-US</dc:language>
  <cp:lastModifiedBy>Совет</cp:lastModifiedBy>
  <cp:lastPrinted>2009-02-04T13:21:00Z</cp:lastPrinted>
  <dcterms:modified xsi:type="dcterms:W3CDTF">2010-09-07T07:39:00Z</dcterms:modified>
  <cp:revision>2</cp:revision>
  <dc:subject/>
  <dc:title>РОССИЙСКАЯ  ФЕДЕРАЦИЯ</dc:title>
</cp:coreProperties>
</file>