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Администрация Лозновского 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2.06.2011 г.                                       №    48                                      х.Лозной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>Об    утверждении    Административного  регламента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 xml:space="preserve">предоставлении   муниципальной   услуги «Выдача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зрешений  на    ввод    объекта   в     эксплуатацию» </w:t>
      </w:r>
    </w:p>
    <w:p>
      <w:pPr>
        <w:pStyle w:val="Style14"/>
        <w:rPr/>
      </w:pPr>
      <w:r>
        <w:rPr/>
        <w:t> 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 исполнении ст. 6, 7 Федерального закона от 27.07.2010 г № 210-ФЗ «Об  организации предоставления государственных и муниципальных услуг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4"/>
        <w:rPr/>
      </w:pPr>
      <w:r>
        <w:rPr/>
        <w:t> 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ОСТАНОВЛЯЮ:</w:t>
      </w:r>
    </w:p>
    <w:p>
      <w:pPr>
        <w:pStyle w:val="Style14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Административный регламент по осуществлению муниципальной услуги </w:t>
      </w:r>
      <w:r>
        <w:rPr>
          <w:sz w:val="28"/>
          <w:szCs w:val="28"/>
        </w:rPr>
        <w:t>«Выдача разрешений  на    ввод  объекта   в эксплуатацию»   (Приложение 1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Настоящее        постановление        вступает  в силу     со дня его официального   обнародов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Контроль      за    исполнением    настоящего    постановления   возложить на  старшего инспектора Тарарин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ознов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М.Н.Чумак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вносит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ший инспектор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рарин С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3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center" w:pos="5130" w:leader="none"/>
        </w:tabs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ab/>
        <w:t xml:space="preserve">         Глава Лозновского  сельского </w:t>
      </w:r>
    </w:p>
    <w:p>
      <w:pPr>
        <w:pStyle w:val="Normal"/>
        <w:tabs>
          <w:tab w:val="clear" w:pos="708"/>
          <w:tab w:val="center" w:pos="513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tabs>
          <w:tab w:val="clear" w:pos="708"/>
          <w:tab w:val="center" w:pos="51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____________________М.Н.Чумак</w:t>
      </w:r>
    </w:p>
    <w:p>
      <w:pPr>
        <w:pStyle w:val="Normal"/>
        <w:tabs>
          <w:tab w:val="clear" w:pos="708"/>
          <w:tab w:val="center" w:pos="51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center" w:pos="51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Постановлению №48 от 22.06.2011г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ConsPlusNormal"/>
        <w:widowControl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Администрацией Лозн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й услуги «Выдача разрешений на ввод объекта в эксплуатацию» </w:t>
      </w:r>
    </w:p>
    <w:p>
      <w:pPr>
        <w:pStyle w:val="Normal"/>
        <w:ind w:left="18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1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1. ОБЩИЕ ПОЛОЖ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Наименование муниципальной услуги - выдача разрешений на ввод объекта в эксплуатации в пределах полномочий, установленных Градостроительным кодексом Российской Федерации (далее - муниципальная услуга)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Обеспечение предоставления муниципальной услуги осуществляется муниципальным служащим Администрации Лозновского сельского поселения – Заместителем Главы Администрации Лознов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 Администрация предоставляет муниципальную услугу в случаях, если  была предоставлена муниципальная услуга по выдаче разрешений на строительство такого объек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4. Перечень нормативных правовых актов, регулирующих предоставление муниципальной услуги - Градостроительный кодекс Российской Федерации; Земельный кодекс Российской Федерации; постановление Правительства Российской Федерации от 24 ноября 2005 года № 698 «О форме разрешения на строительство и форме разрешения на ввод объекта в эксплуатацию»; приказ Министерства регионального развития Российской Федерации от 19 октября 2006 года № 121 «Об утверждении Инструкции о порядке заполнения формы разрешения на ввод объекта в эксплуатацию»; Федеральный закон «Об общих принципах организации местного самоуправления в Российской Федерации» №131-ФЗ от 06.10.2003 г.; Уставом Лознов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Результатом предоставления муниципальной услуги является - выдача разрешения на ввод объекта в эксплуатацию (далее – разрешение на ввод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6. Заявителями являются физические или юридические лица, обеспечивающее на принадлежащем ему земельном участке строительство, реконструкцию, капитальный ремонт объектов капитального строительства (далее - застройщик). От имени застройщика могут выступать их представители, действующие в силу закона или на основании договора, доверенности (далее - представитель застройщика)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ЕДОСТАВЛЕНИЯ МУНИЦИПАЛЬНОЙ УСЛУГИ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.1. Порядок информирования о правилах предоставления муниципальной услуги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.1.1. Информацию о порядке и правилах предоставления муниципальной услуги можно получить по месту нахождения Администрации  Лозн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по адресу: 347311, Ростовская область, Цимлянский район, х.Лозной,  ул. Мира, 65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телефону  886391(43-1-42), в рабочее время, а также в сети Интернет на официальном сайте </w:t>
      </w:r>
      <w:r>
        <w:rPr>
          <w:sz w:val="28"/>
          <w:szCs w:val="28"/>
          <w:lang w:val="en-US" w:eastAsia="en-US"/>
        </w:rPr>
        <w:t xml:space="preserve">Администрации </w:t>
      </w:r>
      <w:r>
        <w:rPr>
          <w:sz w:val="28"/>
          <w:szCs w:val="28"/>
        </w:rPr>
        <w:t>Лозн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сельского поселения</w:t>
      </w:r>
      <w:r>
        <w:rPr>
          <w:sz w:val="28"/>
          <w:szCs w:val="28"/>
        </w:rPr>
        <w:t xml:space="preserve">  (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41428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(далее – Интернет сайт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ы работы:</w:t>
      </w:r>
    </w:p>
    <w:p>
      <w:pPr>
        <w:pStyle w:val="Normal"/>
        <w:jc w:val="both"/>
        <w:rPr/>
      </w:pPr>
      <w:r>
        <w:rPr>
          <w:sz w:val="28"/>
          <w:szCs w:val="28"/>
        </w:rPr>
        <w:t>Понедельник</w:t>
        <w:tab/>
        <w:t xml:space="preserve"> 8-00 до 16-00, перерыв 12-00 до 13-00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торник </w:t>
        <w:tab/>
        <w:t xml:space="preserve">          8-00 до 16-00, перерыв 12-00 до 13-00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еда </w:t>
        <w:tab/>
        <w:t xml:space="preserve">          8-00 до 16-00, не приемный день, обед 12-00 до 13-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етверг </w:t>
        <w:tab/>
        <w:t xml:space="preserve">          8-00 до 16-00, перерыв 12-00 до 13-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ятница </w:t>
        <w:tab/>
        <w:t xml:space="preserve">          8-00 до 16-00, перерыв 12-00 до 13-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</w:t>
        <w:tab/>
        <w:t>Выходные дни</w:t>
      </w:r>
    </w:p>
    <w:p>
      <w:pPr>
        <w:pStyle w:val="Normal"/>
        <w:jc w:val="both"/>
        <w:rPr/>
      </w:pPr>
      <w:r>
        <w:rPr>
          <w:sz w:val="28"/>
          <w:szCs w:val="28"/>
        </w:rPr>
        <w:t>Текст настоящего административного регламента с приложениями  на Интернет-сайте Лозно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ец заявления о выдаче разрешения на строительство (приложение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 (Приложение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расположение, режим работы, номера телефонов и электронной почты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информирования о предоставлении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порядок получения консультац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2. Консультации по процедуре предоставления муниципальной услуги, в том числе о ходе предоставления муниципальной услуги могут предоставляться по устным и письменным обращениям, по телефону, по электронной поч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3. При осуществлении консультирования специалисты отдела предоставляют информацию:</w:t>
      </w:r>
    </w:p>
    <w:p>
      <w:pPr>
        <w:pStyle w:val="Normal"/>
        <w:jc w:val="both"/>
        <w:rPr/>
      </w:pPr>
      <w:r>
        <w:rPr>
          <w:sz w:val="28"/>
          <w:szCs w:val="28"/>
        </w:rPr>
        <w:t>об источниках получения документов, представляемых застройщиком (представителем застройщи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ремени приема и выдачи документов в отде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роках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именование нормативных правовых актах по вопросам выдачи разрешений на ввод объекта в эксплуатацию, их реквизи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еречне необходимых документов для получения разрешения на ввод объекта в эксплуат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рядке досудебного (внесудебного) обжалования действий (бездействия) должностного лица, а также принимаемого им решения при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месте размещения на Интернет-сайте справочных материалов по вопросам выдачи разрешений на вв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4. Время ожидания в очереди при личном обращении застройщика (представителя застройщика) за получением консультации не должно превышать 3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5. Время разговора со специалистом отдела в порядке консультирования по телефону ограничивается 10 мину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6. При ответах на телефонные звонки и устные обращения специалисты отдела подробно,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заявитель, фамилии, имени, отчестве и должности специалиста отдела, принявшего телефонный зво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возможности специалиста отдела, принявшего звонок, самостоятельно ответить на поставленные вопросы, телефонный звонок должен быть переадресован (переведен) соответствующему специалисту отде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устимо не более одной переадресации принятого телефонного зво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7. При консультировании по письменным обращениям, в том числе направленным в адрес </w:t>
      </w:r>
      <w:r>
        <w:rPr>
          <w:sz w:val="28"/>
          <w:szCs w:val="28"/>
          <w:lang w:val="en-US" w:eastAsia="en-US"/>
        </w:rPr>
        <w:t>Администрации Лозновского сельского поселения</w:t>
      </w:r>
      <w:r>
        <w:rPr>
          <w:sz w:val="28"/>
          <w:szCs w:val="28"/>
        </w:rPr>
        <w:t>, отдела в электронном виде, ответ на обращение направляется в адрес заявителя в срок, не превышающий 30 дней со дня регистрации письменного обращ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бщий срок предоставления муниципальной услуги не должен превышать десять дней со дня получения заявления, включая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один день - при приеме и регистрации заявления о выдаче разрешения на вв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осемь дней - при рассмотрении документов и подготовки проекта разрешения на ввод или письма об отказе в выдаче разрешения на ввод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один день - при выдаче застройщику (представителю застройщика) разрешения на ввод или отказ в его выдач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снованием для отказа в предоставлении муниципальной услуги является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) отсутствие в представленных застройщиком (представителем застройщика) любого из документов, указанных в приложении № 2 к настоящему Административному регламент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)несоответствие объекта капитального строительства требованиям градостроительного плана земельного участка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есоответствие объекта капитального строительства требованиям, установленным в разрешении на строительство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есоответствие параметров построенного, реконструированного, отремонтированного объекта капитального строительства проектной документации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 непредставление застройщиком в отдел по архитектуре градостроительству Администрации Цимлянского района сведений о площади, о высоте и об этажности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4. Требования к местам предоставления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4.1. Вход в отдел оборудуется вывеской с полным наименованием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2. 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ми стенд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 оборудованными местами для оформления документов, которые обеспечиваются образцами заполнения документов и канцелярскими принадлежн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3. Места для ожидания в очереди на предоставление или получение документов оборудуются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трёх мес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4.4. На рабочем месте специалиста отдела размещается информация о фамилии, имени, отчестве и должности специалиста, осуществляющего предоставление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4.5. Рабочие места специалистов отдела оборудуются персональными компьютерами с возможностью доступа к необходимым информационным базам данных, печатающими, сканирующими устройства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4.6. Рабочие места специалистов отдела организовываются с учетом обеспечения возможности реализации прав инвалидов на предоставление по их заявлению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ление муниципальной услуги осуществляется на бесплатной основе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ДМИНИСТРАТИВНЫЕ ПРОЦЕДУР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прием и регистрация заявления о выдаче разрешения на вв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рассмотрение заявления о выдаче разрешения на ввод и документов, прилагаемых к заявлен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выдача застройщику (представителю застройщика) разрешения на ввод объекта в эксплуатацию или отказ в его выдач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Прием и регистрация заявления о выдаче разрешения на ввод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1. Основанием для начала административной процедуры является поступление в </w:t>
      </w:r>
      <w:r>
        <w:rPr>
          <w:sz w:val="28"/>
          <w:szCs w:val="28"/>
          <w:lang w:val="en-US" w:eastAsia="en-US"/>
        </w:rPr>
        <w:t>Администрацию Лозновского сельского поселения</w:t>
      </w:r>
      <w:r>
        <w:rPr>
          <w:sz w:val="28"/>
          <w:szCs w:val="28"/>
        </w:rPr>
        <w:t xml:space="preserve">  заявления о выдаче разрешения на ввод (далее – заявление) с приложением к нему документов, указанных в приложении № 2 к настоящему Административному регламенту (далее – документы, прилагаемые к заявлению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2. Заявление и документы, прилагаемые к заявлению, подаются застройщиком (представителем застройщика) в </w:t>
      </w:r>
      <w:r>
        <w:rPr>
          <w:sz w:val="28"/>
          <w:szCs w:val="28"/>
          <w:lang w:val="en-US" w:eastAsia="en-US"/>
        </w:rPr>
        <w:t>Администрацию Лозновского сельского поселения</w:t>
      </w:r>
      <w:r>
        <w:rPr>
          <w:sz w:val="28"/>
          <w:szCs w:val="28"/>
        </w:rPr>
        <w:t xml:space="preserve">  и регистрируется в день поступления заявления в  базе данных администрации путем внесения в неё записи, которая содержит: входящий номер; дату приема заявления; наименование застройщик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.3. Результатом административной процедуры является передача заявления и документов, прилагаемых к заявлению Главе</w:t>
      </w:r>
      <w:r>
        <w:rPr>
          <w:sz w:val="28"/>
          <w:szCs w:val="28"/>
          <w:lang w:val="en-US" w:eastAsia="en-US"/>
        </w:rPr>
        <w:t xml:space="preserve"> Администрации Лознов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4. Максимальный срок выполнения административной процедуры не должен превышать одного дня со дня поступления зая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Рассмотрение документов и подготовка проекта разрешения на ввод или письма об отказе в выдаче разрешения на ввод.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является поступление заявления и документов, прилагаемых к заявлению с резолюцией Главы</w:t>
      </w:r>
      <w:r>
        <w:rPr>
          <w:sz w:val="28"/>
          <w:szCs w:val="28"/>
          <w:lang w:val="en-US" w:eastAsia="en-US"/>
        </w:rPr>
        <w:t xml:space="preserve"> Администрации Лозновского сельского поселения</w:t>
      </w:r>
      <w:r>
        <w:rPr>
          <w:sz w:val="28"/>
          <w:szCs w:val="28"/>
        </w:rPr>
        <w:t xml:space="preserve">  к специалист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2. Специалист (Заместитель Главы поселения) самостоятельно рассматривает документы или назначает специалиста для рассмотрения докумен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3 Специалис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проводит проверку наличия и правильности оформления документов, прилагаемых к заявлени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) проводит осмотр объекта капитального строительства, в случае если при строительстве, реконструкции, капитальном ремонте объекта капитального строительства государственный строительный надзор не осуществлялс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по результатам рассмотрения документов, прилагаемых к заявлению: в случае наличия всех документов, прилагаемых к заявлению и установления соответствия объекта капитального строительства требованиям градостроительного плана земельного участка, требованиям, установленным в разрешении на строительство, соответствия параметров построенного, реконструированного, отремонтированного объекта капитального строительства проектной документации - заполняет форму разрешения на ввод в двух экземплярах; в случае наличия оснований для отказа, указанных в пункте 2.3. настоящего регламента - готовит письмо об отказе в выдаче разрешения на ввод с указанием причин отказ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4. Форма разрешения на ввод или письмо об отказе в выдаче разрешения на ввод представляется Глав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Лозновского</w:t>
      </w:r>
      <w:r>
        <w:rPr>
          <w:sz w:val="28"/>
          <w:szCs w:val="28"/>
          <w:lang w:val="en-US" w:eastAsia="en-US"/>
        </w:rPr>
        <w:t xml:space="preserve"> сельского поселения</w:t>
      </w:r>
      <w:r>
        <w:rPr>
          <w:sz w:val="28"/>
          <w:szCs w:val="28"/>
        </w:rPr>
        <w:t xml:space="preserve">  для принятия реш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5. Максимальный срок выполнения административной процедуры не должен превышать восьми дн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6 Результатом административной процедуры является принятие Главо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Лозновского</w:t>
      </w:r>
      <w:r>
        <w:rPr>
          <w:sz w:val="28"/>
          <w:szCs w:val="28"/>
          <w:lang w:val="en-US" w:eastAsia="en-US"/>
        </w:rPr>
        <w:t xml:space="preserve">  сельского поселения</w:t>
      </w:r>
      <w:r>
        <w:rPr>
          <w:sz w:val="28"/>
          <w:szCs w:val="28"/>
        </w:rPr>
        <w:t xml:space="preserve">  одного из решений: о выдаче разрешения на ввод или об отказе в выдаче разрешения на вв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3. Выдача застройщику (представителю застройщика) разрешения на ввод или отказ в его выдач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3.1. Основанием для начала административной процедуры является поступление в отдел подписанного Главо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Лозновского</w:t>
      </w:r>
      <w:r>
        <w:rPr>
          <w:sz w:val="28"/>
          <w:szCs w:val="28"/>
          <w:lang w:val="en-US" w:eastAsia="en-US"/>
        </w:rPr>
        <w:t xml:space="preserve"> сельского поселения</w:t>
      </w:r>
      <w:r>
        <w:rPr>
          <w:sz w:val="28"/>
          <w:szCs w:val="28"/>
        </w:rPr>
        <w:t xml:space="preserve">  разрешения на ввод или письма об отказе в выдаче разрешения на ввод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3.2. Специалист  после получения подписанного Главой</w:t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</w:rPr>
        <w:t>Лозновского</w:t>
      </w:r>
      <w:r>
        <w:rPr>
          <w:sz w:val="28"/>
          <w:szCs w:val="28"/>
          <w:lang w:val="en-US" w:eastAsia="en-US"/>
        </w:rPr>
        <w:t xml:space="preserve"> сельского поселения</w:t>
      </w:r>
      <w:r>
        <w:rPr>
          <w:sz w:val="28"/>
          <w:szCs w:val="28"/>
        </w:rPr>
        <w:t xml:space="preserve">  разрешения на ввод или письма об отказе в выдаче разрешения на ввод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20 минут регистрирует разрешение на ввод или письмо об отказе в выдаче разрешения на ввод в журнале регистрации отдел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одного дня информирует застройщика (представителя застройщика) о принятом решении (о выдаче разрешения на ввод или об отказе в выдаче разрешения на ввод) по телефону (если в заявлении указан контактный телефон) или направляет застройщику письменное уведомлен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течение 10 минут выдает застройщику (представителю застройщика) под роспись в регистрационном журнале два экземпляра разрешения на ввод или передает письмо об отказе в выдаче разрешения на ввод с документами, прилагаемыми к заявлению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 течение 10 минут помещает в дело заявление о выдаче разрешения на ввод и второй экземпляр разрешения на ввод с прилагаемыми к заявлению документами или письмо об отказе в выдаче разрешения на ввод.  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3.4. Результатом административной процедуры являются: выдача разрешения на ввод или выдача письма об отказе в выдаче разрешения на ввод с возвратом прилагаемых к заявлению документов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онтроль за полнотой и качеством предоставляемой муниципальной услуги включает в себя проведение плановых и внеплановых проверок.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начальником отдел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 соблюдения и исполнения настоящего регламента, иных нормативных правовых актов Ростовской области и 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3. Плановые проверки осуществляются на основании годового плана рабо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рке могут рассматриваться все вопросы, связанные с предоставлением муниципальной услуги (комплексная проверка), либо отдельные вопросы (тематическая проверка)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верка также может проводиться по обращ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тройщика (внеплановая проверка)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4. Внеплановые проверки осуществляются на основании распоряжения Главы</w:t>
      </w:r>
      <w:r>
        <w:rPr>
          <w:sz w:val="28"/>
          <w:szCs w:val="28"/>
          <w:lang w:val="en-US" w:eastAsia="en-US"/>
        </w:rPr>
        <w:t xml:space="preserve"> Администрации </w:t>
      </w:r>
      <w:r>
        <w:rPr>
          <w:sz w:val="28"/>
          <w:szCs w:val="28"/>
        </w:rPr>
        <w:t>Лозновского</w:t>
      </w:r>
      <w:r>
        <w:rPr>
          <w:sz w:val="28"/>
          <w:szCs w:val="28"/>
          <w:lang w:val="en-US" w:eastAsia="en-US"/>
        </w:rPr>
        <w:t xml:space="preserve">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5. Ответственность специалистов, осуществляющих предоставление муниципальной услуги, определяется в их должностных регламента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6. По результатам контроля, в случае выявления нарушений прав застройщиков, требований настоящего регламента, иных нормативных правовых актов, регламентирующих предоставление муниципальной услуги, Глава</w:t>
      </w:r>
      <w:r>
        <w:rPr>
          <w:sz w:val="28"/>
          <w:szCs w:val="28"/>
          <w:lang w:val="en-US" w:eastAsia="en-US"/>
        </w:rPr>
        <w:t xml:space="preserve"> Администрации </w:t>
      </w:r>
      <w:r>
        <w:rPr>
          <w:sz w:val="28"/>
          <w:szCs w:val="28"/>
        </w:rPr>
        <w:t>Лозновского</w:t>
      </w:r>
      <w:r>
        <w:rPr>
          <w:sz w:val="28"/>
          <w:szCs w:val="28"/>
          <w:lang w:val="en-US" w:eastAsia="en-US"/>
        </w:rPr>
        <w:t xml:space="preserve"> сельского поселения</w:t>
      </w:r>
      <w:r>
        <w:rPr>
          <w:sz w:val="28"/>
          <w:szCs w:val="28"/>
        </w:rPr>
        <w:t xml:space="preserve">  принимает меры по наложению дисциплинарного взыск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7. Порядок и формы контроля за предоставлением муниципальной услуги, указанные в настоящем разделе, применяются ко всем административным процедурам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ПОРЯДОК ДОСУДЕБНОГО (ВНЕСУДЕБНОГО) ОБЖАЛОВАНИЯ ДЕЙСТВИЯ (БЕЗДЕЙСТВИЯ) ДОЛЖНОСТНОГО ЛИЦА, А ТАКЖЕ ПРИНИМАЕМОГО ИМ РЕШЕНИЯ ПРИ ПРЕДОСТАВЛЕНИИ ИМ МУНИЦИПАЛЬНОЙ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 Действие (бездействие) должностного лица </w:t>
      </w:r>
      <w:r>
        <w:rPr>
          <w:sz w:val="28"/>
          <w:szCs w:val="28"/>
          <w:lang w:val="en-US" w:eastAsia="en-US"/>
        </w:rPr>
        <w:t>отдела</w:t>
      </w:r>
      <w:r>
        <w:rPr>
          <w:sz w:val="28"/>
          <w:szCs w:val="28"/>
        </w:rPr>
        <w:t>, участвующего в предоставлении муниципальной услуги, и решение, принятые в ходе предоставления муниципальной услуги, могут быть обжалованы заявителем в досудебном (внесудебном)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>5.2. Основанием для начала процедуры досудебного (внесудебного) обжалования является обращение (жалоба) (далее – жалоба) заявителя на действие (бездействие) должностного лица, участвующего в предоставлении муниципальной услуги, и решение, принятое в ходе предоставления муниципальной услуги, которое может быть подано:</w:t>
      </w:r>
    </w:p>
    <w:p>
      <w:pPr>
        <w:pStyle w:val="Normal"/>
        <w:jc w:val="both"/>
        <w:rPr/>
      </w:pPr>
      <w:r>
        <w:rPr>
          <w:sz w:val="28"/>
          <w:szCs w:val="28"/>
        </w:rPr>
        <w:t>Главе Лозн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специалисту устно либо письменно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 телефону отдела (8-86391)43-4-03;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both"/>
        <w:rPr>
          <w:rFonts w:ascii="Arial Narrow;Arial" w:hAnsi="Arial Narrow;Arial" w:cs="Arial Narrow;Arial"/>
          <w:sz w:val="28"/>
          <w:szCs w:val="28"/>
        </w:rPr>
      </w:pPr>
      <w:r>
        <w:rPr>
          <w:sz w:val="28"/>
          <w:szCs w:val="28"/>
        </w:rPr>
        <w:t xml:space="preserve">по электронной почте </w:t>
      </w:r>
      <w:r>
        <w:rPr>
          <w:sz w:val="28"/>
          <w:szCs w:val="28"/>
          <w:lang w:val="en-US" w:eastAsia="en-US"/>
        </w:rPr>
        <w:t xml:space="preserve">Администрации </w:t>
      </w:r>
      <w:r>
        <w:rPr>
          <w:sz w:val="28"/>
          <w:szCs w:val="28"/>
        </w:rPr>
        <w:t>Лозновского</w:t>
      </w:r>
      <w:r>
        <w:rPr>
          <w:sz w:val="28"/>
          <w:szCs w:val="28"/>
          <w:lang w:val="en-US" w:eastAsia="en-US"/>
        </w:rPr>
        <w:t xml:space="preserve"> сельского поселения</w:t>
      </w:r>
      <w:r>
        <w:rPr>
          <w:sz w:val="28"/>
          <w:szCs w:val="28"/>
        </w:rPr>
        <w:t xml:space="preserve">          </w:t>
      </w:r>
      <w:hyperlink r:id="rId2">
        <w:r>
          <w:rPr>
            <w:rStyle w:val="InternetLink"/>
            <w:rFonts w:cs="Arial Narrow;Arial" w:ascii="Arial Narrow;Arial" w:hAnsi="Arial Narrow;Arial"/>
            <w:sz w:val="28"/>
            <w:szCs w:val="28"/>
            <w:lang w:val="en-US"/>
          </w:rPr>
          <w:t>sp</w:t>
        </w:r>
        <w:r>
          <w:rPr>
            <w:rStyle w:val="InternetLink"/>
            <w:rFonts w:cs="Arial Narrow;Arial" w:ascii="Arial Narrow;Arial" w:hAnsi="Arial Narrow;Arial"/>
            <w:sz w:val="28"/>
            <w:szCs w:val="28"/>
          </w:rPr>
          <w:t>41428@</w:t>
        </w:r>
        <w:r>
          <w:rPr>
            <w:rStyle w:val="InternetLink"/>
            <w:rFonts w:cs="Arial Narrow;Arial" w:ascii="Arial Narrow;Arial" w:hAnsi="Arial Narrow;Arial"/>
            <w:sz w:val="28"/>
            <w:szCs w:val="28"/>
            <w:lang w:val="en-US"/>
          </w:rPr>
          <w:t>donpac</w:t>
        </w:r>
        <w:r>
          <w:rPr>
            <w:rStyle w:val="InternetLink"/>
            <w:rFonts w:cs="Arial Narrow;Arial" w:ascii="Arial Narrow;Arial" w:hAnsi="Arial Narrow;Arial"/>
            <w:sz w:val="28"/>
            <w:szCs w:val="28"/>
          </w:rPr>
          <w:t>.</w:t>
        </w:r>
        <w:r>
          <w:rPr>
            <w:rStyle w:val="InternetLink"/>
            <w:rFonts w:cs="Arial Narrow;Arial" w:ascii="Arial Narrow;Arial" w:hAnsi="Arial Narrow;Arial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Жалоба может быть направлена заявителем в вышестоящий орган государственной власти - Администрацию Ростовской области (Губернатору Ростовской области) по адресу: г. Ростов-на-Дону, ул. Социалистическая,112, а также на электронный адрес:  </w:t>
      </w:r>
      <w:r>
        <w:rPr>
          <w:sz w:val="28"/>
          <w:szCs w:val="28"/>
          <w:lang w:val="en-US"/>
        </w:rPr>
        <w:t>rr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В письменной жалобе 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органа, в который направляется жалоба, либо фамилия, имя, отчество соответствующего должностного лица, либо должность соответствующего лиц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юридического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по которому должен быть направлен от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 жало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заявителя и дата, печать юридического лиц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пособе информирования заявителя о принятых мерах по результатам рассмотрения жалобы в случае обращения на Интернет-сайт или по электронной поч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6. Письменная жалоба рассматривается в течение 30 дней со дня ее регистраци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Заявитель вправе при рассмотрении жалобы представлять дополнительные документы и материалы либо обращаться с просьбой об их истребован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если в письменной жалобе заявителя содержится вопрос, на который ему многократно давались письменные ответы по существу в связи с ранее направляемыми в отдел жалобами, и при этом в жалобе не приводятся новые доводы или обстоятельства, начальник отдела вправе принять решение о безосновательности очередного обращения с жалобой и прекращении переписки по данному вопросу. О данном решении в адрес заявителя направляется письменное уведомле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9. Если в результате рассмотрения жалоба признана обоснованной, то принимается решение об осуществлении действий по предоставлению муниципальной услуги. При этом заявителю направляется письменное уведомление о принятом решении и действиях, осуществляемых в соответствии с принятым решением, в течение пяти рабочих дней после принятия соответствующего решения, но не позднее 30 дней со дня регистрации жалоб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0. Если в ходе рассмотрения жалобы признано необоснованным, заявителю направляется письменное уведомление о результате рассмотрения жалобы с указанием причин, по которым она признана необоснованной, в течение пяти рабочих дней после принятия решения, но не позднее 30 дней со дня регистрации жалобы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        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>Главе  Лоз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застройщика __________________________________________________________ </w:t>
      </w:r>
    </w:p>
    <w:p>
      <w:pPr>
        <w:pStyle w:val="Normal"/>
        <w:ind w:left="2124" w:firstLine="708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( почтовый индекс, адрес, телефон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выдать разрешение на ввод в эксплуатацию объекта __________________________________________________________________________________________________________________________________________________</w:t>
      </w:r>
    </w:p>
    <w:p>
      <w:pPr>
        <w:pStyle w:val="Normal"/>
        <w:ind w:left="2832" w:firstLine="708"/>
        <w:rPr/>
      </w:pPr>
      <w:r>
        <w:rPr/>
        <w:t xml:space="preserve">(наименование и основные показатели объект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по адресу: 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этом сообща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Объект закончен строительством, подготовлен к эксплуатации и принят приемочной комиссией в соответствии с требованиями территориальных строительных норм  ТСН 12-321-2003 Ростов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«Приемка и ввод в эксплуатацию законченных строительством объектов» (ТСН 12-321-2003) по Акту от  ______    _______________г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ложения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Акт приемочной комиссии от «_____» _________________________ г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Пакет документов о готовности объекта к вводу в эксплуатацию на ______ листах.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  <w:t>______ __________</w:t>
        <w:tab/>
        <w:t xml:space="preserve">         </w:t>
        <w:tab/>
        <w:tab/>
        <w:t>________________________</w:t>
        <w:tab/>
        <w:t>_______________________</w:t>
      </w:r>
    </w:p>
    <w:p>
      <w:pPr>
        <w:pStyle w:val="Normal"/>
        <w:ind w:firstLine="708"/>
        <w:rPr/>
      </w:pPr>
      <w:r>
        <w:rPr/>
        <w:t xml:space="preserve">Дата </w:t>
        <w:tab/>
        <w:tab/>
        <w:tab/>
        <w:tab/>
        <w:tab/>
        <w:tab/>
        <w:t>подпись</w:t>
        <w:tab/>
        <w:tab/>
        <w:tab/>
        <w:tab/>
        <w:t xml:space="preserve">(Ф.И.О.)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ПРИЛАГАЕМЫХ К ЗАЯВЛЕНИЮ НА ВЫДАЧУ РАЗРЕШЕНИЯ НА ВВОД ОБЪЕКТА В ЭКСПЛУАТАЦИЮ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Правоустанавливающие документы на земельный участок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Градостроительный план земельного участ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Разрешение на строительств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Акт приемки объекта капитального строительства (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строительство и застройщиком или заказчиком в случае осуществления строительства, реконструкции, капитального ремонта на основании договор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частью 7 статьи 54 Градостроительного кодекса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38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  <w:u w:val="singl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1A95C3"/>
      <w:sz w:val="17"/>
      <w:szCs w:val="17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rFonts w:ascii="Arial" w:hAnsi="Arial" w:cs="Arial"/>
      <w:color w:val="00000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41428@donpa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9:46:00Z</dcterms:created>
  <dc:creator>Секретарь</dc:creator>
  <dc:description/>
  <cp:keywords/>
  <dc:language>en-US</dc:language>
  <cp:lastModifiedBy>Секретарь</cp:lastModifiedBy>
  <cp:lastPrinted>2011-08-04T08:23:00Z</cp:lastPrinted>
  <dcterms:modified xsi:type="dcterms:W3CDTF">2011-08-04T04:23:00Z</dcterms:modified>
  <cp:revision>13</cp:revision>
  <dc:subject/>
  <dc:title/>
</cp:coreProperties>
</file>