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1г.                                    № 82  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Хахонина Виктора Павловича (паспорт 60 99 188500 выдан 02.03.2000г. ОВД Цимлянского района Ростовской области,  зарегистрированный по адресу: пос. Сосенки ул. Юбилейная, 12/1, Цимлянского района Ростовской области), Хахониной Натальи Алексеевны (паспорт 60 05 693924 выдан 20.07.2006г. ОВД Цимлянского района Ростовской области,  зарегистрированной по адресу: пос. Сосенки  ул. Юбилейная, 12 кв.2, Цимлянского района Ростовской области), Хахонина Павла Викторовича (паспорт 60 08 133677 выдан 15.05.2008г МО УФМС России по Ростовской области в городе Цимлянске, зарегистрированный по адресу: пос. Сосенки ул. Юбилейная, 12кв.1 Цимлянского района Ростовской области) Хахонина Кирилла Викторовича (паспорт 60 09 591588 выдан 10.12.2009г МО УФМС России по Ростовской области в городе Цимлянске, зарегистрированный по адресу: пос. Сосенки ул. Юбилейная, 12кв.1 Цимлянского района Ростовской области) о присвоении почтового адреса земельному участку, руководствуясь постановлением Администрации Ростовской области от 29.03.2004г.№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а также приведения адресного хозяйства в надлежащее состо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площадью 900 кв.м. с кадастровым номером 61:41:0030302:31, расположенному по адресу: Ростовская область, Цимлянский район, пос. Сосенки ул. Юбилейная, 12/1 новый почтовый адрес: Ростовская область, Цимлянский район, пос. Сосенки ул. Юбилейная, 12 кв.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 начальнику Цимлянского отдела  Управления Федеральной службы государственной регистрации, кадастра и картографии  по Ростовской области  Мишкиной М.Л. внести соответствующие изменения в земельно-кадастров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постановления возложить на специалиста  Лозновского сельского поселения Сиохину Г.В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М.Н. 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Г.В.Сиох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6:00Z</dcterms:created>
  <dc:creator>1</dc:creator>
  <dc:description/>
  <cp:keywords/>
  <dc:language>en-US</dc:language>
  <cp:lastModifiedBy>Совет</cp:lastModifiedBy>
  <cp:lastPrinted>2011-05-06T11:43:00Z</cp:lastPrinted>
  <dcterms:modified xsi:type="dcterms:W3CDTF">2011-10-27T06:16:00Z</dcterms:modified>
  <cp:revision>2</cp:revision>
  <dc:subject/>
  <dc:title>ЛОЗНОВСКОЕ СЕЛЬСКОЕ ПОСЕЛЕНИЕ</dc:title>
</cp:coreProperties>
</file>