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6.2013г.                                        №   32                                            х. Лозной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273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квартиры  </w:t>
            </w:r>
          </w:p>
        </w:tc>
      </w:tr>
    </w:tbl>
    <w:p>
      <w:pPr>
        <w:pStyle w:val="Normal"/>
        <w:shd w:fill="FFFFFF" w:val="clear"/>
        <w:ind w:firstLine="99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Рябоволова Андрея Васильевича (паспорт 60 01 549353 выдан 24.10.2001г. ОВД Цимлянского района Ростовской области, код подразделения 612-015, зарегистрированный по адресу: Ростовская область Цимлянский район, ст. Камышевская, ул. Камышная, дом 10, кв.2) от 10.06.2013г. об изменению адреса жилому дому, договор купли-продажи части жилого дома от 09.12.2005г., свидетельство о государственной регистрации  права собственности от 17.01.2006г. №61-61-47/020/2005-267, свидетельство о государственной регистрации права собственности на земельный участок от 07.09.2011г. № 61-61-47/018/2011-486, руководствуясь постановлением Администрации Ростовской области от 29.04.2004г №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а также приведения адресного хозяйства  в надлежащее состояние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остановляю</w:t>
      </w:r>
      <w:r>
        <w:rPr>
          <w:bCs/>
          <w:spacing w:val="75"/>
          <w:sz w:val="28"/>
          <w:szCs w:val="28"/>
        </w:rPr>
        <w:t>:</w:t>
      </w:r>
    </w:p>
    <w:p>
      <w:pPr>
        <w:pStyle w:val="Normal"/>
        <w:jc w:val="both"/>
        <w:rPr>
          <w:bCs/>
          <w:spacing w:val="75"/>
          <w:sz w:val="28"/>
          <w:szCs w:val="28"/>
        </w:rPr>
      </w:pPr>
      <w:r>
        <w:rPr>
          <w:bCs/>
          <w:spacing w:val="7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квартире, общей площадью 69,3 кв.м., расположенной по адресу: Ростовская область Цимлянский район, ст. Камышевская, ул. Камышная, дом 10, строение 2, квартира 1 новый почтовый адрес: Ростовская область Цимлянский район, ст. Камышевская, ул. Камышная, дом 10, кв.2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 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старшего инспектора Лозновского сельского поселения С.В. 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Лознов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М.Н.Чумак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sz w:val="28"/>
    </w:rPr>
  </w:style>
  <w:style w:type="character" w:styleId="4">
    <w:name w:val="Заголовок 4 Знак"/>
    <w:basedOn w:val="2"/>
    <w:qFormat/>
    <w:rPr>
      <w:b/>
      <w:bCs/>
      <w:sz w:val="28"/>
      <w:szCs w:val="28"/>
    </w:rPr>
  </w:style>
  <w:style w:type="character" w:styleId="5">
    <w:name w:val="Заголовок 5 Знак"/>
    <w:basedOn w:val="2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22">
    <w:name w:val="Основной текст 2 Знак"/>
    <w:basedOn w:val="2"/>
    <w:qFormat/>
    <w:rPr/>
  </w:style>
  <w:style w:type="character" w:styleId="3">
    <w:name w:val="Основной текст 3 Знак"/>
    <w:basedOn w:val="2"/>
    <w:qFormat/>
    <w:rPr>
      <w:sz w:val="16"/>
      <w:szCs w:val="16"/>
    </w:rPr>
  </w:style>
  <w:style w:type="character" w:styleId="Style10">
    <w:name w:val="Название Знак"/>
    <w:basedOn w:val="2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8:00Z</dcterms:created>
  <dc:creator>m1</dc:creator>
  <dc:description/>
  <cp:keywords/>
  <dc:language>en-US</dc:language>
  <cp:lastModifiedBy>Секретарь</cp:lastModifiedBy>
  <cp:lastPrinted>2011-04-13T14:24:00Z</cp:lastPrinted>
  <dcterms:modified xsi:type="dcterms:W3CDTF">2013-11-11T06:18:00Z</dcterms:modified>
  <cp:revision>2</cp:revision>
  <dc:subject/>
  <dc:title>П О С Т А Н О В Л Е Н И Е</dc:title>
</cp:coreProperties>
</file>