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13г.                                              № 38 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Лозновская, 10м. в направлен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 от дома №36 по ул.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ередаточного акта №3 от 01.12.2006г., в соответствии со ст.3 ч.10, Федерального закона от 25.10.2001г. № 137-ФЗ «О введении в действие Земельного кодекса Российской Федерации, ст.34, ст.70 Земельного кодекса Российской Федерации, решением Сод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, из категории земель населенных пунктов, в кадастровом квартале 61:41:0040205, площадью: 11500 кв.м., расположенного по адресу: Ростовская область, Цимлянский район, ст. Лозновская, 10м.в направлении на запад от дома №36 по ул.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ид разрешенного использования – зона риту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Лозновского сельского поселения от 23.04.2013г. № 20 «Об утверждении схемы расположения земельного участка на кадастровом плане территории» 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3:00Z</dcterms:created>
  <dc:creator>1</dc:creator>
  <dc:description/>
  <cp:keywords/>
  <dc:language>en-US</dc:language>
  <cp:lastModifiedBy>1</cp:lastModifiedBy>
  <cp:lastPrinted>2013-07-23T13:30:00Z</cp:lastPrinted>
  <dcterms:modified xsi:type="dcterms:W3CDTF">2013-07-23T09:30:00Z</dcterms:modified>
  <cp:revision>5</cp:revision>
  <dc:subject/>
  <dc:title>ЛОЗНОВСКОЕ СЕЛЬСКОЕ ПОСЕЛЕНИЕ</dc:title>
</cp:coreProperties>
</file>