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7.2013г.                                              № 39         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Синий Курган, 300м. в направлени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д от дома № 13 по ул.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ередаточного акта №3 от 01.12.2006г., в соответствии со ст.3 ч.10, Федерального закона от 25.10.2001г. № 137-ФЗ «О введении в действие Земельного кодекса Российской Федерации, ст.34, ст.70 Земельного кодекса Российской Федерации, решением Сод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, из категории земель сельскохозяйственного назначения, в кадастровом квартале 61:41:0060007, площадью: 3000 кв.м., расположенного по адресу: Ростовская область, Цимлянский район, п.Синий Курган, 300м. в направлении на запад от дома №13 по ул.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ид разрешенного использования – зона риту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Лозновского сельского поселения от 23.04.2013г. № 22 «Об утверждении схемы расположения земельного участка на кадастровом плане территории» считать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1:00Z</dcterms:created>
  <dc:creator>1</dc:creator>
  <dc:description/>
  <cp:keywords/>
  <dc:language>en-US</dc:language>
  <cp:lastModifiedBy>1</cp:lastModifiedBy>
  <cp:lastPrinted>2013-07-23T13:43:00Z</cp:lastPrinted>
  <dcterms:modified xsi:type="dcterms:W3CDTF">2013-07-23T09:43:00Z</dcterms:modified>
  <cp:revision>5</cp:revision>
  <dc:subject/>
  <dc:title>ЛОЗНОВСКОЕ СЕЛЬСКОЕ ПОСЕЛЕНИЕ</dc:title>
</cp:coreProperties>
</file>