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.06.2014г.                                   № 40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х. Ло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604" w:hanging="0"/>
        <w:jc w:val="center"/>
        <w:rPr>
          <w:b/>
          <w:b/>
          <w:bCs/>
          <w:u w:val="single"/>
        </w:rPr>
      </w:pPr>
      <w:r>
        <w:rPr>
          <w:rFonts w:eastAsia="Courier New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оз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вязи с повышением пожарной опасности в районе по условиям погоды 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, в соответствии с требованиями Ст.4 Областного закона Ростовской области от 25.01.2004 № 202–ЗС «О 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Лозновского сельского поселения особый противопожарный режим   с  01.06.2014г. по 01.10.2014г. и утвердить график дежурства предоставления техники хозяйствами, расположенными на территории поселения на данный период   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Администрации Лозновского сельского поселения (Шевердиновой Я.С.)- организовать проведение заседания комиссии по предупреждению и ликвидации чрезвычайных ситуаций и обеспечению пожарной безопасности, рассмотрев  вопросы наличия и предоставления руководителями фермерских хозяйств, ГАУ РО «Лес» и Природного парка «Донской» необходимой техники для целей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Старшему инспектору Администрации  Лоз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еления (Шевердиновой Я.С.)  –  организовать   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ходов граждан по вопросам соблюдения  требовани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жарной безопасности в частном 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Специалисту Агапцева Л.А.  – организовать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вместных рейдов по посещению домовла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проживают лица, ведущие асоциальный образ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привлечением сотрудников противопожарной служ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ПО,  Энергонадзора и  внутренних дел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екомендовать  руководителям предприятий и организаций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озновского поселения провести занятия с работникам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людению правил пожарной безопасности на рабочи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быту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 Старшему инспектору (Шевердиновой Я.С.) – подготови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атью в газету «Придонье»  об установлении особ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тивопожарного   режим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шему инспектору (Шевердиновой Я.С.) – подготовить  макет листовки для распространения среди жителей поселения о противопожарной безопасности и правилах поведени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Лозновского</w:t>
        <w:tab/>
        <w:t xml:space="preserve">                   М.Н. Чу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Шевердинова Я.С.</w:t>
      </w:r>
    </w:p>
    <w:p>
      <w:pPr>
        <w:pStyle w:val="Normal"/>
        <w:jc w:val="both"/>
        <w:rPr/>
      </w:pPr>
      <w:r>
        <w:rPr/>
        <w:t>43-1-42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4:00Z</dcterms:created>
  <dc:creator>Hozvo</dc:creator>
  <dc:description/>
  <cp:keywords/>
  <dc:language>en-US</dc:language>
  <cp:lastModifiedBy>Секретарь</cp:lastModifiedBy>
  <cp:lastPrinted>2014-06-09T08:43:00Z</cp:lastPrinted>
  <dcterms:modified xsi:type="dcterms:W3CDTF">2014-06-09T04:43:00Z</dcterms:modified>
  <cp:revision>11</cp:revision>
  <dc:subject/>
  <dc:title>АДМИНИСТРАЦИЯ</dc:title>
</cp:coreProperties>
</file>